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830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6. Обучение сотрудников ДОУ осуществляется по программам противопожарного инструктажа или программам дополнительного профессионального образования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дошкольном образовательном учреждении не допускаются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4"/>
          <w:szCs w:val="24"/>
          <w:shd w:fill="FFFFFF" w:val="clear"/>
        </w:rPr>
        <w:t xml:space="preserve">1.7. Противопожарный инструктаж работников ДОУ осуществляется уполномоченным должностным лицом, ответственным за пожарную безопасность и прошедшим обучение по </w:t>
      </w:r>
      <w:r>
        <w:rPr>
          <w:sz w:val="24"/>
          <w:szCs w:val="24"/>
        </w:rPr>
        <w:t>программам дополнительного профессионального образования. Порядок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мерам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ведующим дошкольным образовательным учреждением с учетом требований нормативных правовых а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О проведении вводного, первичного, повторного, внепланового, целевого противопожарного инструктажей в обязательном порядке делается запись в </w:t>
      </w:r>
      <w:r>
        <w:rPr>
          <w:color w:val="000000"/>
          <w:sz w:val="24"/>
          <w:szCs w:val="24"/>
        </w:rPr>
        <w:t>журнале регистрации проведения инструктажей по пожарной безопасности</w:t>
      </w:r>
      <w:r>
        <w:rPr>
          <w:sz w:val="24"/>
          <w:szCs w:val="24"/>
        </w:rPr>
        <w:t xml:space="preserve"> с обязательной подписью инструктируемого и инструктирующег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Работники дошкольного образовательного учреждения, виновные в нарушении (невыполнении, ненадлежащем выполнение) настоящей </w:t>
      </w:r>
      <w:r>
        <w:rPr>
          <w:color w:val="000000"/>
          <w:sz w:val="24"/>
          <w:szCs w:val="24"/>
        </w:rPr>
        <w:t>инструкци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/>
        </w:rPr>
        <w:t>2.​</w:t>
      </w:r>
      <w:r>
        <w:rPr>
          <w:rStyle w:val="S2"/>
        </w:rPr>
        <w:t> </w:t>
      </w:r>
      <w:r>
        <w:rPr>
          <w:rStyle w:val="S1"/>
          <w:b/>
          <w:bCs/>
        </w:rPr>
        <w:t>Характеристики объекта защиты и специфика пожарной опасност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2.1. Особо важным фактором в детском саду является пребывание детей дошкольного возраста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2.2. Дошкольное образовательное учреждение относится к объекту защиты класса функциональной пожарной опасности Ф1.1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2.3. Имеются административные кабинеты, помещения детских групп (групповые, спальные, раздевальные), музыкально- спортивный зал, медицинский кабинет. </w:t>
      </w:r>
      <w:r>
        <w:rPr>
          <w:sz w:val="24"/>
          <w:szCs w:val="24"/>
        </w:rPr>
        <w:t>В  состав  административно-хозяйственных  помещений  входят  пищеблок (кухня),  прачечная,  помещения для инвентаря и ТМЦ, хранения продуктов, и  прочие  хозяйственные 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На пищеблоке (кухне) осуществляются процессы по приготовлению пищи для воспитанников дошкольного образовательного учреждения, использование </w:t>
      </w:r>
      <w:r>
        <w:rPr>
          <w:color w:val="000000"/>
          <w:sz w:val="24"/>
          <w:szCs w:val="24"/>
        </w:rPr>
        <w:t>электрооборудования электроводонагревателей, технологического и теплового электрооборудования для приготовления пи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u w:val="single"/>
        </w:rPr>
        <w:t>Особо опасными в пожароопасном отношении являются помещ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ищеблок (кухня) – тепловое кухонное и технологическое электрооборудование для приготовления пищи;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/>
        <w:t>- склад (помещение) инвентаря и ТМЦ – уборочный и поливочный инвентарь, ветошь, а также возможны лаки, краски;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/>
        <w:t>- склад продуктов (кладовые) для пищеблока – мука, сахар, растительное масло и другие продукты;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/>
        <w:t>- прачечная с помещением для хранения чистого бе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/>
        </w:rPr>
        <w:t>3.​</w:t>
      </w:r>
      <w:r>
        <w:rPr>
          <w:rStyle w:val="S2"/>
        </w:rPr>
        <w:t> </w:t>
      </w:r>
      <w:r>
        <w:rPr>
          <w:rStyle w:val="S1"/>
          <w:b/>
          <w:bCs/>
        </w:rPr>
        <w:t>Ответственные за пожарную безопасность</w:t>
      </w:r>
      <w:r>
        <w:rPr>
          <w:rStyle w:val="S1"/>
          <w:b/>
          <w:bCs/>
          <w:lang w:val="uk-UA"/>
        </w:rPr>
        <w:t xml:space="preserve"> в ДОУ</w:t>
      </w:r>
      <w:r>
        <w:rPr>
          <w:rStyle w:val="S1"/>
          <w:b/>
          <w:bCs/>
        </w:rPr>
        <w:t>, организацию мер по эвакуации и тушению пожара, оказание первой помощи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. Уполномоченным должностным лицом, ответственным за обеспечение пожарной безопасности в дошкольном образовательном учреждении назначен заместитель заведующего по административно-хозяйственной части Коннова Н.А.  приказом № 32 от 11.01.2021г.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2. Ответственными за пожарную безопасность в помещениях с повышенной пожароопасностью назначены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ищеблок и кладовые продуктов  Ахметова Ирина Евгеньевна</w:t>
      </w:r>
    </w:p>
    <w:p>
      <w:pPr>
        <w:pStyle w:val="Normal"/>
        <w:spacing w:before="120" w:after="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Склад инвентаря и ТМЦ  Коннова Нина Александровна  </w:t>
      </w:r>
    </w:p>
    <w:p>
      <w:pPr>
        <w:pStyle w:val="Normal"/>
        <w:spacing w:before="120" w:after="0"/>
        <w:ind w:firstLine="360"/>
        <w:rPr>
          <w:sz w:val="24"/>
          <w:szCs w:val="24"/>
        </w:rPr>
      </w:pPr>
      <w:r>
        <w:rPr>
          <w:sz w:val="24"/>
          <w:szCs w:val="24"/>
        </w:rPr>
        <w:t>Прачечная Обдиркина Людмила Евстафьевна</w:t>
      </w:r>
    </w:p>
    <w:p>
      <w:pPr>
        <w:pStyle w:val="Style1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 Ответственным за сообщение о возникновении пожара в пожарную охрану, оповещение (информирование) заведующего ДОУ при его отсутствии является делопроизводитель Афакина Анна Николаевна;</w:t>
      </w:r>
    </w:p>
    <w:p>
      <w:pPr>
        <w:pStyle w:val="P20"/>
        <w:shd w:fill="FFFFFF" w:val="clear"/>
        <w:spacing w:before="0" w:after="0"/>
        <w:jc w:val="both"/>
        <w:rPr/>
      </w:pPr>
      <w:r>
        <w:rPr/>
        <w:t>3.4. Ответственным за общую организацию спасения людей с использованием для этого имеющихся сил и средств является заместитель заведующего по УВР Зиганшина Елена Ринатовн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5. Ответственным лицом за проверку включения автоматических систем противопожарной защиты (систем оповещения людей о пожаре, пожаротушения, противодымной защиты) назначен заместитель заведующего по административно-хозяйственной Коннова Нина Александровна.</w:t>
      </w:r>
    </w:p>
    <w:p>
      <w:pPr>
        <w:pStyle w:val="Style14"/>
        <w:spacing w:before="0" w:after="0"/>
        <w:jc w:val="both"/>
        <w:rPr/>
      </w:pPr>
      <w:r>
        <w:rPr/>
        <w:t>3.6. Ответственным за отключение при необходимости электроэнергии (за исключением систем противопожарной защиты) является вахтер Зотов Виктор Викторович.</w:t>
      </w:r>
    </w:p>
    <w:p>
      <w:pPr>
        <w:pStyle w:val="Style14"/>
        <w:spacing w:before="0" w:after="0"/>
        <w:jc w:val="both"/>
        <w:rPr/>
      </w:pPr>
      <w:r>
        <w:rPr/>
        <w:t xml:space="preserve">3.7. Ответственным за остановку работы систем вентиляции в аварийном и смежных с ним помещениях, перекрывание водных (при необходимости) и при наличии газовых коммуникаций, выполнение других мероприятий, способствующих предотвращению развития пожара и задымления помещений здания заместитель заведующего по административно-хозяйственной </w:t>
      </w:r>
      <w:r>
        <w:rPr>
          <w:szCs w:val="24"/>
        </w:rPr>
        <w:t>Коннова Нина Александровна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3.8. Ответственным за прекращение всех работ в здании, кроме работ, связанных с мероприятиями по ликвидации пожара является заведующий производством (шеф-повар) пищеблока (кухни)</w:t>
      </w:r>
      <w:r>
        <w:rPr>
          <w:szCs w:val="24"/>
        </w:rPr>
        <w:t xml:space="preserve"> Ахметова Ирина Евгеньевна.</w:t>
      </w:r>
    </w:p>
    <w:p>
      <w:pPr>
        <w:pStyle w:val="P20"/>
        <w:shd w:fill="FFFFFF" w:val="clear"/>
        <w:spacing w:before="0" w:after="0"/>
        <w:jc w:val="both"/>
        <w:rPr/>
      </w:pPr>
      <w:r>
        <w:rPr/>
        <w:t>3.9. Ответственным за удаление за пределы опасной зоны всех работников, не участвующих в тушении пожара является заместитель заведующего по УВР Зиганшина Елена Ринатовн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0. Ответственным за осуществление общего руководства по тушению пожара (с учетом специфических особенностей объекта защиты) до прибытия подразделения пожарной охраны является заведующий ДОУ Инкина Елена Николаевн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1. Ответственным за обеспечение соблюдения требований безопасности работниками, принимающими участие в тушении пожара, является специалист (ответственный) по охране труда Митюшкина Наталья Владимировн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2. Ответственным за организацию одновременно с тушением пожара эвакуации и защиты материальных ценностей является главный бухгалтер Алейкина Ольга Ивановн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3. Ответственным за встречу подразделений пожарной охраны и оказание помощи в выборе кратчайшего пути для подъезда к очагу пожара является дворник детского сада Костюк Андрей Валерьевич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4. Ответственным за сообщение подразделениям пожарной охраны, привлекаемым для тушения пожаров и проведения, связанных с ними первоочередных аварийно-спасательных работ, сведений, необходимых для обеспечения безопасности личного состава является заведующий ДОУ Инкина Елена Николаевна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5. Ответственным за информирование руководителя тушения пожара по прибытии пожарного подразделения о конструктивных и технологических особенностях объекта защиты, прилегающих строений и сооружений, о количестве и пожароопасных свойствах хранимых и применяемых на объекте защиты веществ, материалов и сообщение других сведений, необходимых для успешной ликвидации пожара является заместитель заведующего по АХЧ Коннова Нина Александровн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6. Ответственным за организацию привлечения сил и средств дошкольного образовательного учреждения к осуществлению мероприятий, связанных с ликвидацией пожара и предупреждением его развития является заместитель заведующего по административно-хозяйственной части  Коннова Нина Александровн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3.17. Ответственным за оказание первой помощи пострадавшим назначен медицинский работник детского сада  Гайнуллова Лилия Меркасимовн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3.18. Ответственными за эвакуацию детей являются </w:t>
      </w:r>
      <w:r>
        <w:rPr/>
        <w:t>педагогические работники, проводящие занятия с детьми в момент эвакуаци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b/>
          <w:color w:val="000000"/>
        </w:rPr>
        <w:t>4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Допустимое (предельное) количество людей, которые могут одновременно находиться в детском саду</w:t>
      </w:r>
    </w:p>
    <w:p>
      <w:pPr>
        <w:pStyle w:val="P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В дошкольном образовательном учреждении единовременно может находиться не более</w:t>
      </w:r>
      <w:r>
        <w:rPr>
          <w:rStyle w:val="Appleconvertedspace"/>
          <w:color w:val="000000"/>
        </w:rPr>
        <w:t> </w:t>
      </w:r>
      <w:r>
        <w:rPr>
          <w:rStyle w:val="S5"/>
          <w:u w:val="single"/>
        </w:rPr>
        <w:t>160</w:t>
      </w:r>
      <w:r>
        <w:rPr>
          <w:rStyle w:val="Appleconvertedspace"/>
          <w:color w:val="FF0000"/>
        </w:rPr>
        <w:t> </w:t>
      </w:r>
      <w:r>
        <w:rPr>
          <w:rStyle w:val="S6"/>
          <w:color w:val="000000"/>
        </w:rPr>
        <w:t>человек (согласно проекту)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Обязанности лиц, ответственных за пожарную безопасност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Заведующий дошкольным образовательным учреждением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беспечить соблюдение требований пожарной безопасности и выполнение данно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и о мерах пожарной безопасности в ДОУ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осуществлять контроль соблюдения установленного противопожарного режима в детском саду, а также принимать неотложные меры по устранению выявленных недостат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сроки и порядок проведения противопожарного инструктажа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рганиз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аждого учебного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 детского сада 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ловека от опасных факторов пожара и первичными средствами пожаротуш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проведение не реже 1 раза в полугодие практических тренировок по эвакуации детей, работников, а также посетителей и других лиц, находящихся в зданиях и сооружениях дошкольного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категорирование по пожарной опасности, а также определение класса зоны в соответствии с главами 5, 7 и 8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беспечить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соблюдение проект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еделов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гнестойкост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троитель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нженерного оборуд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ть с периодичностью, указанной в технической документации,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, хранить документацию в дошкольном образовательном учрежде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результатам проверки обеспечить составление акта (протокола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, обеспечить устранение повреждений огнезащитного покрытия строительных конструкций, инженерного оборудования дошкольного образовательного учреждения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гнезащит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крыт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 техническ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зготовите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гнезащит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изводите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гнезащитных работ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повторной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и инженер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жегодно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ыта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оснований расчетно-аналитическими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методами,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ми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инженерного оборудования требованиям пожарной безопасности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беспечить обработк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ревя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цены (при наличии) музыкального зал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орюч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5"/>
          <w:sz w:val="24"/>
          <w:szCs w:val="24"/>
        </w:rPr>
        <w:t xml:space="preserve">, </w:t>
      </w:r>
      <w:r>
        <w:rPr>
          <w:sz w:val="24"/>
          <w:szCs w:val="24"/>
        </w:rPr>
        <w:t>горючи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екораци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ценическ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формлени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рапировк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гнезащитным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оставам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эксплуатации систем противопожарной защиты, включая дату пропитки и срок ее действ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содержание наружных пожарных лестниц, наружных открытых лестниц, предназначенных для эвакуации людей из зданий и сооружений ДОУ при пожаре, а также ограждений на крышах (покрытиях) зданий и сооружений в исправном состоянии, их очистку от снега и наледи в зимнее врем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ать не реже 1 раза в 5 лет проведение эксплуатационных испытаний пожарных лестниц, наружных открытых лестниц, предназначенных для эвакуации людей из зданий и сооружений дошкольного образовательного учреждения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ать разработку планов эвакуации людей при пожаре, которые размещаются на видных мес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претить приказом курение на территории, в зданиях, сооружениях и помещениях дошкольного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"Технический регламент о требованиях пожарной безопасности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наличие на противопожарных дверях и воротах и исправное состояние приспособлений для самозакрывания и уплотнений в притворах, а на дверях лестничных клеток, дверях эвакуационных выходов, в том числе ведущих из подвала на первый этаж (за исключением дверей, ведущих в кабинеты, группы, коридоры, вестибюли (фойе) и непосредственно наружу), приспособлений для самозакрывания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беспечить наличи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справно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ля самозакрыв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противодымных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верных ручек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"антипаника"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мк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плотнен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рог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изготовителем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беспечить наличие</w:t>
      </w:r>
      <w:r>
        <w:rPr>
          <w:spacing w:val="2"/>
          <w:sz w:val="24"/>
          <w:szCs w:val="24"/>
        </w:rPr>
        <w:t xml:space="preserve"> телефонной связи на вахте (дежурный пост сторожа, вахтера, охранника), </w:t>
      </w:r>
      <w:r>
        <w:rPr>
          <w:sz w:val="24"/>
          <w:szCs w:val="24"/>
        </w:rPr>
        <w:t>испра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нар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нар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журного и средст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жа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расчет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пасных факторов пожара на каждого дежурного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беспеч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щиты орган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жар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ханических повреждений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отражением</w:t>
      </w:r>
      <w:r>
        <w:rPr>
          <w:spacing w:val="15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систем противопожарной защ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аптечек первой помощ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технической документацией изготовителя обеспечить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</w:t>
        <w:tab/>
        <w:t xml:space="preserve"> при пожаре с внесением</w:t>
        <w:tab/>
        <w:t xml:space="preserve"> информации в журнал эксплуатации систем противопожарной защ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вестить подразделение пожарной охраны при отключении участков водопроводной сети и (или) пожарных гидрантов, находящихся на территории дошкольного образовательного учреждения, а также в случае уменьшения давления в водопроводной сети ниже требуемого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беспечить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исправность,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ремонт наруж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допровод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 внутренни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одопроводо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доотдач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вес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енью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ксплуатации систем противопожарной защиты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беспечить укомплектованнос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жар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ран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нутреннего противопожарного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водопровода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справным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ожарным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укавами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ручным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ожарным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тволам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 пожар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пор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пана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катк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жар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кав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 надлежаще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докольцев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туше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истем противопожарной защи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</w:t>
        <w:tab/>
        <w:t>помещения</w:t>
        <w:tab/>
        <w:t>насосных</w:t>
        <w:tab/>
        <w:t>станций</w:t>
        <w:tab/>
        <w:t xml:space="preserve">схемами противопожарного водоснабжения и схемами обвязки насосов с информацией о защищаемых помещениях, типе и количестве оросителей (при наличии). На каждой задвижке и насосном пожарном агрегате должна быть табличка с информацией о защищаемых помещениях, типе и количестве пожарных оросителе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, а также пожарных основных рабочих и резервных пожарных насосных агрегатов (ежемесячно) с внесением информации в журнал эксплуатации систем противопожарной защ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ать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 Работы осуществлять с учетом инструкции изготовителя на технические средства, функционирующие в составе систем противопожарной защиты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приним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обходимые меры по защите зданий и сооружений ДОУ и находящихся в них людей от пожара 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монт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ключением сист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лементов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ахте </w:t>
      </w:r>
      <w:r>
        <w:rPr>
          <w:color w:val="000000"/>
          <w:sz w:val="24"/>
          <w:szCs w:val="24"/>
        </w:rPr>
        <w:t>инструкци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журног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сонала</w:t>
      </w:r>
      <w:r>
        <w:rPr>
          <w:sz w:val="24"/>
          <w:szCs w:val="24"/>
        </w:rPr>
        <w:t xml:space="preserve"> (вахтера, сторожа, дежурного администратора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игнал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жар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исправности установок (устройств, систем) противопожарной защиты обще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беспечить здания и сооружения детского сада первичными средствами пожаротушения согласно установленным нормам, а также обеспечить соблюдение сроков перезарядки огнетушителей, освидетельствования и своевременной замены, указанных в паспорте огнетушителя; 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беспечить выполнени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чистк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ытяжных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(шкафов 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р.), аппаратов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трубопроводов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пожароопасных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отложений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журнал эксплуатации систем противопожарной защиты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пере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опи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езо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изовать проведение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ечей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отельных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теплогенераторных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алориферных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установок, а также других отопительных приборов и сист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еред началом отопительного сезона, а также в течение отопительного сезона обеспечить очистку дымоходов и печей или иных отопительных приборов (при наличии) от сажи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;</w:t>
      </w:r>
    </w:p>
    <w:p>
      <w:pPr>
        <w:pStyle w:val="Normal"/>
        <w:tabs>
          <w:tab w:val="clear" w:pos="720"/>
          <w:tab w:val="left" w:pos="1249" w:leader="none"/>
          <w:tab w:val="left" w:pos="1908" w:leader="none"/>
          <w:tab w:val="left" w:pos="2871" w:leader="none"/>
          <w:tab w:val="left" w:pos="4360" w:leader="none"/>
          <w:tab w:val="left" w:pos="5973" w:leader="none"/>
          <w:tab w:val="left" w:pos="6362" w:leader="none"/>
          <w:tab w:val="left" w:pos="7274" w:leader="none"/>
          <w:tab w:val="left" w:pos="8550" w:leader="none"/>
          <w:tab w:val="left" w:pos="9953" w:leader="none"/>
        </w:tabs>
        <w:ind w:right="43" w:firstLine="540"/>
        <w:jc w:val="both"/>
        <w:rPr/>
      </w:pPr>
      <w:r>
        <w:rPr>
          <w:sz w:val="24"/>
          <w:szCs w:val="24"/>
        </w:rPr>
        <w:t xml:space="preserve">- обеспечить </w:t>
        <w:tab/>
        <w:t>исправное состояние систем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статического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электричества,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устройств молниезащиты, устанавливаемых на технологическом оборудовании и трубопровод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вать оперативное сообщение в службу пожарной охраны о возникновении пожара в дошкольном образовательном учреждении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обеспеч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ещения дошкольного образовательного учре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вакуации и спасения людей, ограничения распространения, локализации и тушения пожа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оставлять в установленном порядке во время тушения пожара на территории детского сада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оставлять по требованию должностных лиц Государственной противопожарной службы сведения и документы о состоянии пожарной безопасности в ДОУ, а также произошедших на ее территории пожарах и их последств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  <w:u w:val="single"/>
        </w:rPr>
        <w:t>Уполномоченное должностное лицо, ответственное за пожарную безопасность, обяза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ледить за соблюдением правил пожарной безопасности педагогическим и обслуживающим персоналом дошкольного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йти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емно-контро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жа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щищаем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тановка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язи пожарной</w:t>
      </w:r>
      <w:r>
        <w:rPr>
          <w:spacing w:val="149"/>
          <w:sz w:val="24"/>
          <w:szCs w:val="24"/>
        </w:rPr>
        <w:t xml:space="preserve"> </w:t>
      </w:r>
      <w:r>
        <w:rPr>
          <w:sz w:val="24"/>
          <w:szCs w:val="24"/>
        </w:rPr>
        <w:t>сигнализации.</w:t>
      </w:r>
      <w:r>
        <w:rPr>
          <w:spacing w:val="14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49"/>
          <w:sz w:val="24"/>
          <w:szCs w:val="24"/>
        </w:rPr>
        <w:t xml:space="preserve"> </w:t>
      </w:r>
      <w:r>
        <w:rPr>
          <w:sz w:val="24"/>
          <w:szCs w:val="24"/>
        </w:rPr>
        <w:t>безадресных</w:t>
      </w:r>
      <w:r>
        <w:rPr>
          <w:spacing w:val="149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49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49"/>
          <w:sz w:val="24"/>
          <w:szCs w:val="24"/>
        </w:rPr>
        <w:t xml:space="preserve"> </w:t>
      </w:r>
      <w:r>
        <w:rPr>
          <w:sz w:val="24"/>
          <w:szCs w:val="24"/>
        </w:rPr>
        <w:t>сигнализации</w:t>
      </w:r>
      <w:r>
        <w:rPr>
          <w:spacing w:val="150"/>
          <w:sz w:val="24"/>
          <w:szCs w:val="24"/>
        </w:rPr>
        <w:t xml:space="preserve"> </w:t>
      </w:r>
      <w:r>
        <w:rPr>
          <w:sz w:val="24"/>
          <w:szCs w:val="24"/>
        </w:rPr>
        <w:t>указать группу контролируемых помещений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разместить в дошкольном образовательном учреждении знаки пожарной безопасности "Курение и пользование открытым огнем запрещено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актические тренировки по эвакуации воспитанников, работников, а также посетителей и других лиц, находящихся в зданиях и сооружениях дошкольного образовательн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трогий контроль соблюдения правил пожарной безопасности, требований противопожарной защиты на складе инвентаря и ТМЦ, в прачечной дошкольного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перед началом мероприятий с массовым пребыванием людей (50 человек и более) осмотр помещений в части соблюдения мер пожарной безопасности, а также дежурство ответственных лиц на сцене и в зальных помещениях во время мероприят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держать наружные пожарные лестницы, наружные открытые лестницы, а также ограждения на крышах (покрытиях) зданий и сооружений в исправном состоянии, осуществлять их очистку от снега (наледи) в зимнее время и не реже 1 раза в 5 лет эксплуатационные испытания с составлением протокола испытаний и внесением записей в журнал эксплуатации систем противопожарной защиты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определ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чистк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нтиляцио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мер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иклонов, фильтр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здуховод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рюч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ход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лож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ставл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кта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 эт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ксплуатации систем противопожарной защ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еред началом мероприятий с массовым пребыванием людей осуществить осмотр помещений в части соблюдения мер пожарной безопасности, а также организовать дежурство ответственных лиц в музыкальном зале во время мероприят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отсутствие захламленности эвакуационных путей и выходов, соответствующую нормам освещенность, а также наличие на путях эвакуации знаков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бесперебойную работу эвакуационного освещения, которое должно включаться автоматически при прекращении электропитания рабочего освещ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ледить за исправным состоянием приспособлений для самозакрывания и уплотнений в притворах на противопожарных дверях, приспособлений для самозакрывания на дверях лестничных клеток, эвакуационных выходов, в том числе ведущих из подвала на первый этаж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ледить за наличием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справным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ля самозакрыв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противодымных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верных ручек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"антипаника"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мк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плотнен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рог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верей, выполнять своевременно ремонт и заме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ывать своевременную перезарядку и замену огнетушителей в помещениях ДОУ, размещение иных первичных средств пожаротушения;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беспечива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крывал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золя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чага возгорания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механических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овреждений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внесением информации в журнал эксплуатации систем противопожарной защит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ледить за укомплектованностью пожарных кранов внутреннего противопожарного водопровода пожарными рукавами и ручными пожарными стволами, их исправностью, осуществлять перекатку пожарных рукав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работать инструкц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жур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ерсонала (вахтера, сторожа, дежурного администратора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игнал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жар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исправности установок противопожарной защиты; обеспечить пост телефонной связью и исправными ручными электрическими фонарями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- организовывать очистк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даний, сооружений и территории детского сад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орюч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ходов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усор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ар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ухой растительности и листвы;</w:t>
      </w:r>
    </w:p>
    <w:p>
      <w:pPr>
        <w:pStyle w:val="Normal"/>
        <w:tabs>
          <w:tab w:val="clear" w:pos="720"/>
          <w:tab w:val="left" w:pos="1249" w:leader="none"/>
          <w:tab w:val="left" w:pos="1908" w:leader="none"/>
          <w:tab w:val="left" w:pos="2871" w:leader="none"/>
          <w:tab w:val="left" w:pos="4360" w:leader="none"/>
          <w:tab w:val="left" w:pos="5973" w:leader="none"/>
          <w:tab w:val="left" w:pos="6362" w:leader="none"/>
          <w:tab w:val="left" w:pos="7274" w:leader="none"/>
          <w:tab w:val="left" w:pos="8550" w:leader="none"/>
          <w:tab w:val="left" w:pos="9953" w:leader="none"/>
        </w:tabs>
        <w:ind w:right="43" w:firstLine="540"/>
        <w:jc w:val="both"/>
        <w:rPr/>
      </w:pPr>
      <w:r>
        <w:rPr>
          <w:sz w:val="24"/>
          <w:szCs w:val="24"/>
        </w:rPr>
        <w:t>- организовывать проверку на исправность заземляющих устройст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ледить за исправностью систем и средств противопожарной защиты дошкольного образовательного учреждения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ывать своевременное утепление и очистку от снега и льда в зимнее время пожарных гидран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держать (в любое время года) свободными проезды и подъезды к зданиям, сооружениям и строениям дошкольного образовательного учреждения, наружным пожарным лестницам и гидрантам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размещать н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вижк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осном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арном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грегат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чки с информацией о защищаемых помещениях, типе и количестве пожарных оросителей (при наличи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тановить порядок осмотра и закрытия помещений и зданий ДОУ после завершения занятий групп и работы дошкольного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вать доступ должностным лицам пожарной охраны при осуществлении ими своих служебных обязанностей на территорию и в помещения детского с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Все сотрудники и работники дошкольного образовательного учреждения обяза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- строго соблюдать требования настоящей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инструкции по пожарной безопасности</w:t>
        </w:r>
      </w:hyperlink>
      <w:r>
        <w:rPr>
          <w:sz w:val="24"/>
          <w:szCs w:val="24"/>
          <w:shd w:fill="FFFFFF" w:val="clear"/>
        </w:rPr>
        <w:t>, правила пожарной безопасности и противопожарного режи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блюдение требований пожарной безопасности на своем рабочем месте, поддерживать надлежащий порядок;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контролировать соблюдение требований пожарной безопасности воспитанниками детского с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практических тренировках по эвакуации обучающихся и работников при пожа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ть места расположения и уметь применять первичные средства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каких-либо нарушений пожарной безопасности в работе оперативно извещать об этом непосредственного руководителя или лицо, ответственное за пожарную безопасность в дошкольном образовательном учрежде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нать контактные номера телефонов для вызова пожарной службы, до прибытия пожарной охраны принять все возможные меры по спасению воспитанников детского с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пожарной охране во время ликвидации пожа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оходить инструктажи по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полнять предписания, постановления и иные законные требования по соблюдению требований пожарной безопасности в дошкольном образовательном учрежден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u w:val="single"/>
        </w:rPr>
        <w:t>Педагогические работники ДОУ обяза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ледить за соблюдением правил пожарной безопасности воспитанниками в детском саду, включая массовые мероприятия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проводить беседы на темы предупреждения пожаров и правил поведения при пожаре в детском саду, дома (быту), на природ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вать соблюдение требований пожарной безопасности в закрепленном помещении (в помещении, в котором проводится педагогом занятие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держать в помещениях для занятий с детьми только необходимые для обеспечения образовательной деятельности принадлежности и другие предметы, не захламлять помещение и выходы, не содержать взрывоопасные и легковоспламеняющиеся веще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ть своевременную эвакуацию детей в случае пожара в безопасное место, вести контроль состояния здоровья и психологического состояния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</w:t>
      </w:r>
      <w:r>
        <w:rPr>
          <w:sz w:val="24"/>
          <w:szCs w:val="24"/>
          <w:u w:val="single"/>
        </w:rPr>
        <w:t>Шеф-повар (заведующий производством) обязан осуществлять контрол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работниками пищеблока правил и требований пожарной безопасности, инструкции по пожарной безопасности на пищеблоке ДО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ладовщиком правил пожарной безопасности, требований инструкции по пожарной безопасности на складе продуктов (кладовых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содержания территории, зданий, сооружений и помещений, эвакуационных путей и выходов в Д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рядок содержания зданий, сооружений и помещен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1.1. </w:t>
      </w:r>
      <w:r>
        <w:rPr>
          <w:sz w:val="24"/>
          <w:szCs w:val="24"/>
          <w:u w:val="single"/>
        </w:rPr>
        <w:t>В зданиях, сооружениях и помещениях детского сада запрещ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запирать и вешать замки на двери эвакуационных выход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громождать эвакуационные пути и выходы (в том числе проходы, коридоры, тамбуры, галереи, лестничные площадки, марши лестниц, двери, эвакуационные люки) различными изделиями, оборудованием, отходами, мусором и другими предметами, препятствующими безопасной эвакуации, а также блокировать двери эвакуационных вы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зменять направление открывания двер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танавливать какие-либо приспособления, препятствующие нормальному закрыванию противопожарных или противодымных дверей (устройств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вышать нормативную вместимость в групповых помещениях и спальнях, музыкальном и спортивном залах, иных помещениях для занятий с деть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пользо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дваль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околь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таж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суга (детские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центры,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ые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центры,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залы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 мероприятий</w:t>
      </w:r>
      <w:r>
        <w:rPr>
          <w:spacing w:val="1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6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47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46"/>
          <w:sz w:val="24"/>
          <w:szCs w:val="24"/>
        </w:rPr>
        <w:t xml:space="preserve"> </w:t>
      </w:r>
      <w:r>
        <w:rPr>
          <w:sz w:val="24"/>
          <w:szCs w:val="24"/>
        </w:rPr>
        <w:t>мероприятий),</w:t>
      </w:r>
      <w:r>
        <w:rPr>
          <w:spacing w:val="14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4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4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4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47"/>
          <w:sz w:val="24"/>
          <w:szCs w:val="24"/>
        </w:rPr>
        <w:t xml:space="preserve"> </w:t>
      </w:r>
      <w:r>
        <w:rPr>
          <w:sz w:val="24"/>
          <w:szCs w:val="24"/>
        </w:rPr>
        <w:t>проектной документацией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храни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чердака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двальных 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цоколь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тажах легковоспламеняющиеся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горючие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жидкости,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порох,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взрывчатые вещест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ротехн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алло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рюч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аза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вар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эрозо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аков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ходы любых классов опасности и другие пожаровзрывоопасные вещества и материалы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устанавли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лух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шет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кна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ема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кон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двал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варийными выходами,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актах Российской Федерации и нормативных документах по пожарной безопасности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сним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вакуацио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ход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этажных коридор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холлов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й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естибюле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амбур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амбур-шлюз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естнич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леток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  <w:shd w:fill="FFFFFF" w:val="clear"/>
        </w:rPr>
        <w:t xml:space="preserve">устанавливать неоткрывающиеся металлические решетки на окнах, </w:t>
      </w:r>
      <w:r>
        <w:rPr>
          <w:sz w:val="24"/>
          <w:szCs w:val="24"/>
        </w:rPr>
        <w:t>закры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алюзи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pacing w:val="5"/>
          <w:sz w:val="24"/>
          <w:szCs w:val="24"/>
        </w:rPr>
        <w:t xml:space="preserve">- </w:t>
      </w:r>
      <w:r>
        <w:rPr>
          <w:sz w:val="24"/>
          <w:szCs w:val="24"/>
        </w:rPr>
        <w:t>устраи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естнич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летк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дов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соб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 лестничны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аршам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лестнич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лощадка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ещ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бель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горючие материалы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устраивать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кладских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(кром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тепени огнестойкости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нтресол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нтор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строен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 ограждающими конструкциями из горючих материалов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эксплуатировать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ожарны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тсеки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нормативным документа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лассо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жарной опасности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провод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работки проектн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зменений нормативными документами по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орачивать электрические лампы бумагой, материей и другими горючими материал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тавлять без присмотра включенные в электрическую сеть персональные компьютеры, принтеры, ксероксы, мультимедийные проекторы, телевизоры и любые други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>6.1.2. Все здания и помещения дошкольного образовательного учреждения должны быть обеспечены первичными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1.3. Расстановка мебели и оборудования в музыкальном зале, групповых помещениях и спальнях, других помещениях дошкольного образовательного учреждения не должна препятствовать эвакуации людей и свободному подходу к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1.4. В групповых помещениях и кабинетах для дополнительных занятий детского сада разрешено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jc w:val="both"/>
        <w:rPr/>
      </w:pPr>
      <w:r>
        <w:rPr>
          <w:sz w:val="24"/>
          <w:szCs w:val="24"/>
        </w:rPr>
        <w:t>6.1.5. Двер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ердач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мещений ДОУ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этажей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дполи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двалов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 услови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тоян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5"/>
          <w:sz w:val="24"/>
          <w:szCs w:val="24"/>
        </w:rPr>
        <w:t xml:space="preserve"> должны быть </w:t>
      </w:r>
      <w:r>
        <w:rPr>
          <w:sz w:val="24"/>
          <w:szCs w:val="24"/>
        </w:rPr>
        <w:t>закры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мок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верях указанных помещений должна быть размещена информация о месте хранения ключей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6.1.6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роительны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нструкция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 предела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гнестойкости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ласс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полнен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емо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 отделке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верхностей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наружны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стен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асадны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блицовочных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 декоративно-отделоч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ен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толко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крыт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вакуаци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акже заль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ДО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ранить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аци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елы огнестойкост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мене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роительных конструкций, заполнений проемов в них, изделий и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6.1.7. В зданиях дошкольного образовательного учреждения проживание обслуживающего персонала и других лиц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8. Огневые и сварочные работы могут производиться только в</w:t>
      </w:r>
      <w:r>
        <w:rPr>
          <w:color w:val="000000"/>
          <w:sz w:val="24"/>
          <w:szCs w:val="24"/>
        </w:rPr>
        <w:t xml:space="preserve"> отсутствии </w:t>
      </w:r>
      <w:r>
        <w:rPr>
          <w:sz w:val="24"/>
          <w:szCs w:val="24"/>
        </w:rPr>
        <w:t>детей и с письменного разрешения заведующего детским са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Порядок содержания систем отопления, вентиляция и кондиционирование воздуха</w:t>
      </w:r>
    </w:p>
    <w:p>
      <w:pPr>
        <w:pStyle w:val="Normal"/>
        <w:tabs>
          <w:tab w:val="clear" w:pos="720"/>
          <w:tab w:val="left" w:pos="2107" w:leader="none"/>
          <w:tab w:val="left" w:pos="2679" w:leader="none"/>
          <w:tab w:val="left" w:pos="3607" w:leader="none"/>
          <w:tab w:val="left" w:pos="3948" w:leader="none"/>
          <w:tab w:val="left" w:pos="5199" w:leader="none"/>
          <w:tab w:val="left" w:pos="6635" w:leader="none"/>
          <w:tab w:val="left" w:pos="6982" w:leader="none"/>
          <w:tab w:val="left" w:pos="7906" w:leader="none"/>
          <w:tab w:val="left" w:pos="9413" w:leader="none"/>
        </w:tabs>
        <w:spacing w:lineRule="auto" w:line="228"/>
        <w:ind w:right="43" w:hanging="0"/>
        <w:jc w:val="both"/>
        <w:rPr/>
      </w:pPr>
      <w:r>
        <w:rPr>
          <w:sz w:val="24"/>
          <w:szCs w:val="24"/>
        </w:rPr>
        <w:t>6.2.1. В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изготовителя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огнезадерживающие</w:t>
      </w:r>
      <w:r>
        <w:rPr>
          <w:spacing w:val="144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44"/>
          <w:sz w:val="24"/>
          <w:szCs w:val="24"/>
        </w:rPr>
        <w:t xml:space="preserve"> </w:t>
      </w:r>
      <w:r>
        <w:rPr>
          <w:sz w:val="24"/>
          <w:szCs w:val="24"/>
        </w:rPr>
        <w:t>в воздуховодах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локировки вентиляцион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тановка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жарной сигнализац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ключ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щеобмен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ентиляц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 кондиционирования при пожаре должны проходить периодическую проверку с внесением информации в журнал эксплуатации систем противопожар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>6.2.2. Вытяжные устройства, вентиляционные камеры, аппараты, трубопроводы и каналы должны очищаться от пожароопасных отложений не реже 1 раза в год с внесением информации в журнал эксплуатации систем противопожарной защиты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6.2.3. Пере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опи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езо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ечей (при наличии)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отельных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теплогенераторных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алориферных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установок, а также других отопительных приборов и систем. Перед начал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опитель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зо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чистк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ымоход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че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отопите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боров)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сажи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. </w:t>
      </w:r>
      <w:r>
        <w:rPr>
          <w:color w:val="000000"/>
          <w:sz w:val="24"/>
          <w:szCs w:val="24"/>
        </w:rPr>
        <w:t>Неисправные печи и другие отопительные приборы к эксплуатации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4. </w:t>
      </w:r>
      <w:r>
        <w:rPr>
          <w:sz w:val="24"/>
          <w:szCs w:val="24"/>
          <w:u w:val="single"/>
        </w:rPr>
        <w:t>При эксплуатации систем вентиляции и кондиционирования воздуха строго запреще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тавлять двери вентиляционных камер в открытом состоя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крывать вытяжные каналы, отверстия и решет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ключать к воздуховодам газовые отопительные приборы, отопительные печи, а также использовать их для удаления продуктов гор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жигать скопившиеся в воздуховодах жировые отложения, пыль и любые другие горючие веще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хранить в вентиляционных камерах какое-либо оборудование и материалы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4"/>
          <w:szCs w:val="24"/>
        </w:rPr>
        <w:t>6.2.5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стро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строенн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даниям котельные не допускается переводить с твердого топлива на жидкое и газообразное.</w:t>
      </w:r>
    </w:p>
    <w:p>
      <w:pPr>
        <w:pStyle w:val="Normal"/>
        <w:spacing w:lineRule="auto" w:line="228"/>
        <w:ind w:right="63" w:hanging="0"/>
        <w:jc w:val="both"/>
        <w:rPr/>
      </w:pPr>
      <w:r>
        <w:rPr>
          <w:color w:val="000000"/>
          <w:sz w:val="24"/>
          <w:szCs w:val="24"/>
        </w:rPr>
        <w:t>6.2.6.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огрева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дяных пробок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рубопроводах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ается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ять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ый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онь.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огрев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дяных пробок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бопроводах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ет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ячей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й,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ом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угими безопасными способ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рядок содержания и эксплуатации эвакуационных путей, эвакуационных и аварийных выходов</w:t>
      </w:r>
    </w:p>
    <w:p>
      <w:pPr>
        <w:pStyle w:val="Normal"/>
        <w:jc w:val="both"/>
        <w:rPr/>
      </w:pPr>
      <w:r>
        <w:rPr>
          <w:sz w:val="24"/>
          <w:szCs w:val="24"/>
        </w:rPr>
        <w:t>6.3.1. При эксплуатации эвакуационных путей и выходов в ДОУ должно быть обеспечено строгое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2. </w:t>
      </w:r>
      <w:r>
        <w:rPr>
          <w:sz w:val="24"/>
          <w:szCs w:val="24"/>
          <w:u w:val="single"/>
        </w:rPr>
        <w:t>При эксплуатации эвакуационных путей, эвакуационных и аварийных выходов запрещено: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оборудовать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путях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эвакуации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пороги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порогов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дверных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проемах), устанавли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движ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дъемно-опуск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рот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руч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х изнутр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заблокировать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ращающиеся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турникеты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другие устройства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вобод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ваку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дублирующих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утей эваку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ручну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блокир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 открыт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тройства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полн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учно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менение автоматического или дистанционного способа открывания и блокирования устройств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размещать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(устанавливать)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утях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эвакуации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эвакуационных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выходах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в проходах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ридорах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амбурах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алереях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лифто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оллах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естнич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лощадках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аршах лестниц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вер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емах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вакуацио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юках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ходы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усор 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вакуаци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локиров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вакуационных выходов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оруд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мбур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ход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ушил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шал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ежд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ардероб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ременно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 материалы;</w:t>
      </w:r>
    </w:p>
    <w:p>
      <w:pPr>
        <w:pStyle w:val="Normal"/>
        <w:spacing w:lineRule="auto" w:line="228"/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иксиров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амозакрывающие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естнич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леток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ридоро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холло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амбур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открыт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тройств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рабатывающие при пожаре), снимать их;</w:t>
      </w:r>
      <w:r>
        <w:rPr/>
        <w:t xml:space="preserve"> </w:t>
      </w:r>
      <w:r>
        <w:rPr>
          <w:color w:val="FFFFFF"/>
          <w:sz w:val="4"/>
          <w:szCs w:val="4"/>
        </w:rPr>
        <w:t>https://ohrana-tryda.com/node/743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крыва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крыва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е нормируется или к которым предъявляются иные треб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3.3. Запоры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(замки)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дверях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эвакуационных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выходов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их свободного открывания изнутри без ключа.</w:t>
      </w:r>
    </w:p>
    <w:p>
      <w:pPr>
        <w:pStyle w:val="Normal"/>
        <w:jc w:val="both"/>
        <w:rPr/>
      </w:pPr>
      <w:r>
        <w:rPr>
          <w:sz w:val="24"/>
          <w:szCs w:val="24"/>
        </w:rPr>
        <w:t>6.3.4. Не допускается в дошкольном образовательном учреждении устанавливать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jc w:val="both"/>
        <w:rPr/>
      </w:pPr>
      <w:r>
        <w:rPr>
          <w:sz w:val="24"/>
          <w:szCs w:val="24"/>
        </w:rPr>
        <w:t>6.3.5. Ковр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вров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орожк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ладываем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утя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вакуац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вер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крыт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эвакуационных проходах, должны надежно крепиться к полу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4"/>
          <w:szCs w:val="24"/>
        </w:rPr>
        <w:t>6.3.6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закрывать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ухудшать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видимость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световых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оповещателей, обозначающих эвакуационные выходы в ДОУ, и эвакуационных знаков пожарной безопасности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4"/>
          <w:szCs w:val="24"/>
        </w:rPr>
        <w:t>6.3.7. Эвакуационн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вещ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руглосуточ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ключаться автоматически при прекращении электропитания рабочего освещения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4"/>
          <w:szCs w:val="24"/>
        </w:rPr>
        <w:t>6.3.8. Светильник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аварий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вещ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личатьс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етильни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вещения знаками или окраской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6.3.9.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аль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л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втономным питани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лектросе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быванием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6.3.10. Наружные пожарные лестницы, лестницы-стремянки и ограждения на крыше здания детского сада всегда должны содержаться в исправном состоянии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6.3.11. Двери лестнич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леток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вакуацио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ходо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вал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таж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за исключение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абинеты, группы, коридоры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естибюл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фойе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ружу) оборудуются приспособлениями для самозакры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3.12. При расстановке в групповых помещениях мебели и иного оборудования, в помещениях пищеблока – технологического и теплового оборудования, в помещениях хранения ТМЦ и продуктов - стеллажей необходимо обеспечить наличие свободных проходов к выходам из данн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4. Порядок содержания и эксплуатации территории ДОУ и прилегающей к не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6.4.1. Территория дошкольного образовательного учреждения должна содержаться в надлежащей чистоте. Горючие отходы, мусор, тару и сухую растительность необходимо своевременно убирать и вывозить с территории детского сада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4"/>
          <w:szCs w:val="24"/>
        </w:rPr>
        <w:t>6.4.2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ям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о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ем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валь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око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таж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сооружений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ыть очищены от мусора и посторонн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>6.4.3. Запрещается использовать противопожарные расстояния между зданиями, сооружениями и строениями дошкольного образовательного учреждения для складирования материалов, мусора, травы, листвы и иных отходов, оборудования и тары, для разведения костров, приготовления пищи с применением открытого огня (мангалов, жаровен и др.), сжигания отходов и тары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6.4.4. 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У запреща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пуск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управляем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з горючих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одъем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высот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нован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грева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внутри конструкции с помощью открытого огня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6.4.5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прещ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, в том числе автомобилей сотрудников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рышка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олодце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жар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идра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естах выво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асад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труб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би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ворот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лощадо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етк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лощадо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жарной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 аварийно-спасательной техники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6.4.6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 дошкольном образовательном учреждении должно быть обеспече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длежаще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в любо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года)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роездов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одъездов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зданиям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ооружениям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троениям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наружным установкам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ружны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жарны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естница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жарны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идрантам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зервуарам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4.7. 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Normal"/>
        <w:spacing w:lineRule="auto" w:line="228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6.4.8. В случае пожара обеспечивается ручное оперативное открыва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рот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граждений 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ездах к зданиям и сооружениям детского сада дежурным персоналом (вахтер, сторож) в рамках организации круглосуточ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12"/>
          <w:sz w:val="24"/>
          <w:szCs w:val="24"/>
        </w:rPr>
        <w:t>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6.4.9. 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екры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езд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делия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садкой крупногабарит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ключающи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граничивающи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езд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ступ пожар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таж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даний и сооружений</w:t>
      </w:r>
      <w:r>
        <w:rPr>
          <w:spacing w:val="19"/>
          <w:sz w:val="24"/>
          <w:szCs w:val="24"/>
        </w:rPr>
        <w:t xml:space="preserve"> ДОУ </w:t>
      </w:r>
      <w:r>
        <w:rPr>
          <w:sz w:val="24"/>
          <w:szCs w:val="24"/>
        </w:rPr>
        <w:t>либ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нижающи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езд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ъездов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требованиям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6.4.10. При проведении ремонтных (строительных) работ, связанных с закрытием проездов, руководитель организации, осуществляющей ремонт (строительство),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проез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b/>
          <w:sz w:val="24"/>
          <w:szCs w:val="24"/>
        </w:rPr>
        <w:t>7. Мероприятия</w:t>
      </w:r>
      <w:r>
        <w:rPr>
          <w:b/>
          <w:spacing w:val="148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47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ю</w:t>
      </w:r>
      <w:r>
        <w:rPr>
          <w:b/>
          <w:spacing w:val="148"/>
          <w:sz w:val="24"/>
          <w:szCs w:val="24"/>
        </w:rPr>
        <w:t xml:space="preserve"> </w:t>
      </w:r>
      <w:r>
        <w:rPr>
          <w:b/>
          <w:sz w:val="24"/>
          <w:szCs w:val="24"/>
        </w:rPr>
        <w:t>пожарной</w:t>
      </w:r>
      <w:r>
        <w:rPr>
          <w:b/>
          <w:spacing w:val="147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</w:t>
      </w:r>
      <w:r>
        <w:rPr>
          <w:b/>
          <w:spacing w:val="148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ческих процессов при эксплуатации оборудования и производстве пожароопасных работ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7.1. Общие мероприятия по обеспечению пожарной безопасности в ДОУ при эксплуатации электрооборуд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7.1.1. Электрические сети и электрооборудование, которые используются в дошкольном образовательном учреждении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7.1.2. 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3. </w:t>
      </w:r>
      <w:r>
        <w:rPr>
          <w:sz w:val="24"/>
          <w:szCs w:val="24"/>
          <w:u w:val="single"/>
        </w:rPr>
        <w:t>При эксплуатации электрооборудования строго запрещено: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эксплуатиро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электропровод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бе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идим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оля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едами термического воз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tabs>
          <w:tab w:val="clear" w:pos="720"/>
          <w:tab w:val="left" w:pos="952" w:leader="none"/>
          <w:tab w:val="left" w:pos="2447" w:leader="none"/>
          <w:tab w:val="left" w:pos="3699" w:leader="none"/>
          <w:tab w:val="left" w:pos="5313" w:leader="none"/>
          <w:tab w:val="left" w:pos="6306" w:leader="none"/>
          <w:tab w:val="left" w:pos="8717" w:leader="none"/>
          <w:tab w:val="left" w:pos="9965" w:leader="none"/>
        </w:tabs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пользоваться розетками, ответвительными коробками, рубильниками и другими электроустановочными изделиями с повреждениями;</w:t>
      </w:r>
    </w:p>
    <w:p>
      <w:pPr>
        <w:pStyle w:val="Normal"/>
        <w:spacing w:lineRule="auto" w:line="228"/>
        <w:ind w:right="63" w:firstLine="540"/>
        <w:jc w:val="both"/>
        <w:rPr/>
      </w:pPr>
      <w:r>
        <w:rPr>
          <w:sz w:val="24"/>
          <w:szCs w:val="24"/>
        </w:rPr>
        <w:t>- эксплуатировать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светильник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снятым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колпакам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(рассеивателями)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 конструкцие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ерты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лектроламп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етильни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ампа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каливания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умаго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канью и другими горючими материа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язывать и скручивать электропровода, а также оттягивать провода и светильники, подвешивать светильники на электрических проводах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пользоватьс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лектрически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тюга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ически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литкам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лектрическ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йника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 други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лектронагреватель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борами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еплов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или неисправности терморегуляторов, предусмотренных их конструкцией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использо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стандарт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самодельные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лектр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лектронагреватель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бор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 удлините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о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калиброван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лавк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став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ли другие самодельные аппараты защиты от перегрузки и короткого замыкания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размещать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(складировать)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электрощитовых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ближ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метр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пр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варий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роительно-монтаж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ставраци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 использов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ременну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электропроводку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ключая удлинител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тев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льтр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меняемых электроприборов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прокладывать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электрическую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роводку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горючему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основанию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наносить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(наклеивать) горючие материалы на электрическую проводку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4"/>
          <w:szCs w:val="24"/>
        </w:rPr>
        <w:t>- остав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смотр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ключенны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лектрическу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лектронагреватель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бор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ы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жида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ключением электроприборов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круглосуточном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ехнической документацией изгото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7.1.4. Соединения, оконцевания и ответвления жил проводов и кабелей должны быть выполнены при помощи опрессовки, сварки, пайки или специальных зажимов.</w:t>
      </w:r>
    </w:p>
    <w:p>
      <w:pPr>
        <w:pStyle w:val="Normal"/>
        <w:jc w:val="both"/>
        <w:rPr/>
      </w:pPr>
      <w:r>
        <w:rPr>
          <w:sz w:val="24"/>
          <w:szCs w:val="24"/>
        </w:rPr>
        <w:t>7.1.5. В складских и других помещениях детского сада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jc w:val="both"/>
        <w:rPr/>
      </w:pPr>
      <w:r>
        <w:rPr>
          <w:sz w:val="24"/>
          <w:szCs w:val="24"/>
        </w:rPr>
        <w:t>7.1.6. Осветительная электросеть должна быть выполнена так, чтобы светильники находились на расстоянии не менее 0,5 м от стеллажей в помещении склада инвентаря и ТМ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7. Электродвигатели должны своевременно очищаться от пыли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7.1.8. Запрещается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рокладк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эксплуатация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воздушных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электропередач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числе време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ложе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белем)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ровля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веса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орюч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4"/>
          <w:szCs w:val="24"/>
        </w:rPr>
        <w:t>7.1.9. Линзовые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прожекторы,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ожекторы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софиты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безопасном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горючих конструкций и материалов расстоянии, указанном в технической документации на эксплуатацию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 Мероприятия по обеспечению пожарной безопасности в помещениях групп</w:t>
      </w:r>
    </w:p>
    <w:p>
      <w:pPr>
        <w:pStyle w:val="Normal"/>
        <w:jc w:val="both"/>
        <w:rPr/>
      </w:pPr>
      <w:r>
        <w:rPr>
          <w:sz w:val="24"/>
          <w:szCs w:val="24"/>
        </w:rPr>
        <w:t>7.2.1. В групповых помещениях и иных кабинетах для занятий допускается размещать только необходимые для обеспечения образовательной деятельности мебель, приборы и модели, принадлежности, пособия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2. Принадлежности, пособия и т.п., размещаемые в помещениях групп, должны храниться в шкафах, на стеллажах.</w:t>
      </w:r>
    </w:p>
    <w:p>
      <w:pPr>
        <w:pStyle w:val="Normal"/>
        <w:jc w:val="both"/>
        <w:rPr/>
      </w:pPr>
      <w:r>
        <w:rPr>
          <w:sz w:val="24"/>
          <w:szCs w:val="24"/>
        </w:rPr>
        <w:t>7.2.3. Хранение в групповых помещениях и иных кабинетах для занятий учебно-наглядных пособий и учебного оборудования для выполнения работ, которые не входят в утвержденные перечни и программы,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7.2.4. Не допускается захламление шкафов, выходов из помещения, доступов к первичным средствам пожаротушения.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 xml:space="preserve">7.2.5. </w:t>
      </w:r>
      <w:r>
        <w:rPr>
          <w:u w:val="single"/>
        </w:rPr>
        <w:t>Перед работой в групповых помещениях и иных кабинетах для занятий необходимо провести проверку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 xml:space="preserve">отсутствие внешних повреждений розеток, выключателей; </w:t>
      </w:r>
    </w:p>
    <w:p>
      <w:pPr>
        <w:pStyle w:val="P16"/>
        <w:shd w:fill="FFFFFF" w:val="clear"/>
        <w:spacing w:before="0" w:after="0"/>
        <w:ind w:firstLine="540"/>
        <w:jc w:val="both"/>
        <w:rPr/>
      </w:pPr>
      <w:r>
        <w:rPr/>
        <w:t>- на бесперебойную работу электроосвеще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повреждений изоляции кабеля (шнура) электропитания используемого электро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2.6. После завершения занятий в группах и иных кабинетах и залах дошкольного образовательного учреждения педагогические работники и обслуживающий персонал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i/>
          <w:i/>
        </w:rPr>
      </w:pPr>
      <w:r>
        <w:rPr>
          <w:rStyle w:val="S2"/>
          <w:b/>
          <w:i/>
        </w:rPr>
        <w:t>7.3.​ Мероприятия по обеспечению п</w:t>
      </w:r>
      <w:r>
        <w:rPr>
          <w:rStyle w:val="S1"/>
          <w:b/>
          <w:bCs/>
          <w:i/>
        </w:rPr>
        <w:t>ожарной безопасности при эксплуатации электрооборудования на пищеблоке (кухне)</w:t>
      </w:r>
    </w:p>
    <w:p>
      <w:pPr>
        <w:pStyle w:val="P14"/>
        <w:shd w:fill="FFFFFF" w:val="clear"/>
        <w:spacing w:before="0" w:after="0"/>
        <w:jc w:val="both"/>
        <w:rPr>
          <w:rStyle w:val="S1"/>
          <w:bCs/>
        </w:rPr>
      </w:pPr>
      <w:r>
        <w:rPr>
          <w:rStyle w:val="S1"/>
          <w:bCs/>
        </w:rPr>
        <w:t>7.3.1. Допустимое количество единовременно находящихся в помещениях пищеблока людей 3 человека.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>7.3.2. Работники пищеблока (кухни) ДОУ, работающие с электронагревательным и технологическим 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P15"/>
        <w:shd w:fill="FFFFFF" w:val="clear"/>
        <w:spacing w:before="0" w:after="0"/>
        <w:jc w:val="both"/>
        <w:rPr>
          <w:rStyle w:val="S5"/>
        </w:rPr>
      </w:pPr>
      <w:r>
        <w:rPr>
          <w:rStyle w:val="S5"/>
        </w:rPr>
        <w:t>7.3.3. На пищеблоке дошкольного образовательного учреждения на рабочих местах не допускается хранение горючих веществ и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7.3.4. Технологические процессы на пищеблоке (кухне) проводятся в соответствии с регламентами, правилами технической эксплуатации оборудования и другой эксплуатационной документацией, оборудование должно соответствовать технической документации изготовителя.</w:t>
      </w:r>
    </w:p>
    <w:p>
      <w:pPr>
        <w:pStyle w:val="P10"/>
        <w:shd w:fill="FFFFFF" w:val="clear"/>
        <w:spacing w:before="0" w:after="0"/>
        <w:jc w:val="both"/>
        <w:rPr>
          <w:color w:val="008000"/>
          <w:u w:val="single"/>
        </w:rPr>
      </w:pPr>
      <w:r>
        <w:rPr/>
        <w:t>7.3.5.</w:t>
      </w:r>
      <w:r>
        <w:rPr>
          <w:color w:val="008000"/>
        </w:rPr>
        <w:t xml:space="preserve"> </w:t>
      </w:r>
      <w:r>
        <w:rPr>
          <w:u w:val="single"/>
        </w:rPr>
        <w:t>При эксплуатации электрооборудования на пищеблоке (кухне) необходимо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- 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 xml:space="preserve">- ​не </w:t>
      </w:r>
      <w:r>
        <w:rPr/>
        <w:t>перемещать рядом с тепловым электрооборудованием легковоспламеняющиеся и горючие вещества (жидкости) с целью предотвращения возгора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/>
        <w:t xml:space="preserve">- </w:t>
      </w:r>
      <w:r>
        <w:rPr>
          <w:rStyle w:val="S7"/>
        </w:rPr>
        <w:t>п</w:t>
      </w:r>
      <w:r>
        <w:rPr/>
        <w:t>ри возникновении неисправности в работе, а также нарушении защитного заземления корпусов электрооборудования, работу немедленно прекратить и выключить данное электрооборудование; работу на оборудовании продолжить только после полного устранения неисправности и разрешения руководителя работ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>- п</w:t>
      </w:r>
      <w:r>
        <w:rPr/>
        <w:t>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8"/>
        </w:rPr>
        <w:t xml:space="preserve">7.3.6. </w:t>
      </w:r>
      <w:r>
        <w:rPr>
          <w:rStyle w:val="S8"/>
          <w:u w:val="single"/>
        </w:rPr>
        <w:t>При работе с оборудованием на пищеблоке (кухне) не допускается: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хранить и размещать вблизи и на электрооборудовании для приготовления пищи посторонние предметы, прихватки, паки и упаковки от продуктов, деревянную кухонную утварь и пр;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использовать тепловое электрооборудование с неисправным датчиком реле температуры;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оставлять включенным тепловое электрооборудование после окончания процесса приготовления;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/>
        <w:t>- охлаждать водой жарочную поверхность используемого оборудования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1"/>
          <w:bCs/>
        </w:rPr>
        <w:t>7.3.7. По окончании рабочего дня перед закрытием помещения пищеблока детского сада необходимо проверить отключение электронагревательных приборов и оборудования от электрической сети. В распределительном щитке электрооборудование должно быть обесточено.</w:t>
      </w:r>
    </w:p>
    <w:p>
      <w:pPr>
        <w:pStyle w:val="P10"/>
        <w:shd w:fill="FFFFFF" w:val="clear"/>
        <w:spacing w:before="0" w:after="0"/>
        <w:jc w:val="both"/>
        <w:rPr>
          <w:rStyle w:val="S1"/>
          <w:bCs/>
        </w:rPr>
      </w:pPr>
      <w:r>
        <w:rPr/>
        <w:t>7.3.8. Следует соблюдать</w:t>
      </w:r>
      <w:r>
        <w:rPr>
          <w:color w:val="008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инструкцию по пожарной безопасности на пищеблоке ДОУ</w:t>
        </w:r>
      </w:hyperlink>
      <w:r>
        <w:rPr>
          <w:color w:val="008000"/>
        </w:rPr>
        <w:t xml:space="preserve">, </w:t>
      </w:r>
      <w:r>
        <w:rPr/>
        <w:t>которая расширяет данный раздел и хранится непосредственно в помещении пищеблока (кухни) дошкольного образовательного учреждения.</w:t>
      </w:r>
    </w:p>
    <w:p>
      <w:pPr>
        <w:pStyle w:val="P10"/>
        <w:shd w:fill="FFFFFF" w:val="clear"/>
        <w:spacing w:before="0" w:after="0"/>
        <w:jc w:val="both"/>
        <w:rPr>
          <w:rStyle w:val="S1"/>
          <w:bCs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i/>
          <w:i/>
        </w:rPr>
      </w:pPr>
      <w:r>
        <w:rPr>
          <w:rStyle w:val="S2"/>
          <w:b/>
          <w:i/>
        </w:rPr>
        <w:t>7.4.​ Мероприятия по обеспечению п</w:t>
      </w:r>
      <w:r>
        <w:rPr>
          <w:rStyle w:val="S1"/>
          <w:b/>
          <w:bCs/>
          <w:i/>
        </w:rPr>
        <w:t>ожарной безопасности при использовании электрооборудования в прачечной, гладильной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>7.4.1. Использование стиральных и сушильных машин, гладильных машин (катков) и утюгов допускается только в специально предназначенных для этих целей помещениях – прачечных, гладильных дошкольного образовательного учреждения.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>7.4.2. Работнику, выполняющему работы с электрооборудованием для стирки, сушки и глажки белья, необходимо пройти инструктаж по пожарной безопасности при работе с данным оборудованием, а также изучить правила работы по инструкциям завода-изготовителя.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 xml:space="preserve">7.4.3. Выполнение стирки, сушки и глажения выполняется в полностью исправных соответственно стиральных, сушильных и гладильных машинах, имеющих заземление и исправные индикаторы и регуляторы. </w:t>
      </w:r>
    </w:p>
    <w:p>
      <w:pPr>
        <w:pStyle w:val="Normal"/>
        <w:jc w:val="both"/>
        <w:rPr/>
      </w:pPr>
      <w:r>
        <w:rPr>
          <w:sz w:val="24"/>
          <w:szCs w:val="24"/>
        </w:rPr>
        <w:t>7.4.4. Выполнение глажения допускается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 xml:space="preserve">7.4.5. </w:t>
      </w:r>
      <w:r>
        <w:rPr>
          <w:u w:val="single"/>
        </w:rPr>
        <w:t>Перед работой электрооборудование для стирки, сушки и глажения необходимо проверить визуальным осмотром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внешних повреждений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исправность вилки и розетки, отсутствие повреждений изоляции кабеля (шнура) электропита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в среднем положении терморегулятора </w:t>
      </w:r>
      <w:r>
        <w:rPr/>
        <w:t>проверить отключение электроутюга при нагреве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1"/>
          <w:bCs/>
        </w:rPr>
        <w:t xml:space="preserve">7.4.6. </w:t>
      </w:r>
      <w:r>
        <w:rPr>
          <w:rStyle w:val="S1"/>
          <w:bCs/>
          <w:u w:val="single"/>
        </w:rPr>
        <w:t>При эксплуатации электрооборудования для стирки, сушки и глажения запрещается:</w:t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работать с электрооборудованием без диэлектрических ковриков на по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ключать, выключать, прикасаться к электрооборудованию мокрыми рук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емонтные работы электрооборуд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полнять работы с электроприборами без заземления (зануления);</w:t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rStyle w:val="S7"/>
        </w:rPr>
        <w:t xml:space="preserve">- </w:t>
      </w:r>
      <w:r>
        <w:rPr/>
        <w:t>гладить электроутюгом с неисправным терморегулятором или без него, без специально предусмотренной термостойкой подставки.</w:t>
      </w:r>
    </w:p>
    <w:p>
      <w:pPr>
        <w:pStyle w:val="P18"/>
        <w:shd w:fill="FFFFFF" w:val="clear"/>
        <w:spacing w:before="0" w:after="0"/>
        <w:jc w:val="both"/>
        <w:rPr>
          <w:rStyle w:val="S1"/>
          <w:bCs/>
        </w:rPr>
      </w:pPr>
      <w:r>
        <w:rPr>
          <w:rStyle w:val="S1"/>
          <w:bCs/>
        </w:rPr>
        <w:t>7.4.7. По окончании работы и перед закрытием помещения, проверить, отключено ли все электрооборудование от электросети в щит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Cs w:val="24"/>
        </w:rPr>
        <w:t>7.4.8. В помещениях для стирки и глажки белья следует соблюдать</w:t>
      </w:r>
      <w:r>
        <w:rPr>
          <w:color w:val="008000"/>
          <w:szCs w:val="24"/>
        </w:rPr>
        <w:t xml:space="preserve"> </w:t>
      </w:r>
      <w:hyperlink r:id="rId6">
        <w:r>
          <w:rPr>
            <w:rStyle w:val="InternetLink"/>
            <w:color w:val="000000"/>
            <w:szCs w:val="24"/>
            <w:u w:val="none"/>
          </w:rPr>
          <w:t>инструкцию по пожарной безопасности в прачечной</w:t>
        </w:r>
      </w:hyperlink>
      <w:r>
        <w:rPr>
          <w:color w:val="008000"/>
          <w:szCs w:val="24"/>
        </w:rPr>
        <w:t xml:space="preserve">, </w:t>
      </w:r>
      <w:r>
        <w:rPr>
          <w:szCs w:val="24"/>
        </w:rPr>
        <w:t>которая расширяет данный раздел и хранится непосредственно в этих помещениях.</w:t>
      </w:r>
    </w:p>
    <w:p>
      <w:pPr>
        <w:pStyle w:val="P18"/>
        <w:shd w:fill="FFFFFF" w:val="clear"/>
        <w:spacing w:before="0" w:after="0"/>
        <w:jc w:val="both"/>
        <w:rPr>
          <w:rStyle w:val="S1"/>
          <w:bCs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7.5. Мероприятия по обеспечению пожарной безопасности на складе инвентаря и ТМЦ, в кладовых для продуктов</w:t>
      </w:r>
    </w:p>
    <w:p>
      <w:pPr>
        <w:pStyle w:val="Normal"/>
        <w:jc w:val="both"/>
        <w:rPr/>
      </w:pPr>
      <w:r>
        <w:rPr>
          <w:sz w:val="24"/>
          <w:szCs w:val="24"/>
        </w:rPr>
        <w:t>7.5.1. При размещении и хранении материалов, изделий, продуктов необходимо учитывать их пожароопасные физико-химические св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5.2. Расстояние от электросветильников до хранящихся материалов и продуктов в складских помещениях должно составлять не менее 50 см.</w:t>
      </w:r>
    </w:p>
    <w:p>
      <w:pPr>
        <w:pStyle w:val="Normal"/>
        <w:jc w:val="both"/>
        <w:rPr/>
      </w:pPr>
      <w:r>
        <w:rPr>
          <w:sz w:val="24"/>
          <w:szCs w:val="24"/>
        </w:rPr>
        <w:t>7.5.3. Банки с краской, лаком должны защищаться от попад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лнечного и другого теплового воздействия. Все работы по вскрытию тары, необходимо выполнять в помещениях, изолированных от мест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4. В складских помещениях товарно-материальных ценностей и инвентаря, кладовых для продуктов не разрешается хранить вещества и материалы, не имеющие отношения к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5.5. Запрещается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5.6. </w:t>
      </w:r>
      <w:r>
        <w:rPr>
          <w:sz w:val="24"/>
          <w:szCs w:val="24"/>
          <w:u w:val="single"/>
        </w:rPr>
        <w:t>В помещениях склада инвентаря и ТМЦ, кладовых для продуктов запреще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ранение взрывчатых веществ, пиротехнических изделий, баллонов с горючими газами и других пожаровзрывоопасных веществ и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бытовые электрические нагревательные прибо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тавлять, после завершения работы, включенными электроосвещение (кроме дежурного), электрооборудование и прибо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огревать замерзшие трубы разных систем паяльными лампами и иными способами, применяя для эт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крытый огон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тройство любых бытовок, комнат для сторожа или охранника, комнат для приема пи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электропровода и кабели с видимыми нарушениями изоля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орачивать электролампы и светильники бумагой, тканью и другими возгораемы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ами, а также использовать светильники со снятыми колпаками, которые предусмотрены конструкцией светиль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электрическим утюгом, электроплиткой, электрочайником и иными электрическими нагревательными прибор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штепсельные розетки в помещениях склада и кладов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громождать эвакуационные пути и выходы (в том числе проходы, коридоры, тамбуры, двери) разными материалами, упаковками с продуктами, оборудованием, мебелью, мусором и иными предметами.</w:t>
      </w:r>
    </w:p>
    <w:p>
      <w:pPr>
        <w:pStyle w:val="Normal"/>
        <w:jc w:val="both"/>
        <w:rPr/>
      </w:pPr>
      <w:r>
        <w:rPr>
          <w:sz w:val="24"/>
          <w:szCs w:val="24"/>
        </w:rPr>
        <w:t>7.5.7. Количество инвентаря и ТМЦ, продуктов в складском помещении не должно превышать вместимость стеллажей и полок и должно находиться исключительно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8. При использовании эвакуационных путей и выходов необходимо обеспечить соблюдение проектных решений и требований нормативных документов по противопожарной защите.</w:t>
      </w:r>
    </w:p>
    <w:p>
      <w:pPr>
        <w:pStyle w:val="Snip"/>
        <w:spacing w:before="0" w:after="0"/>
        <w:jc w:val="both"/>
        <w:rPr/>
      </w:pPr>
      <w:r>
        <w:rPr/>
        <w:t>7.5.9. Оборудование склада инвентаря и ТМЦ, кладовых продуктов по завершении рабочего дня необходимо обесточить. Аппараты, предназначенные для выключения электроснабжения, должны находиться за пределами складского помещения на стене из негорючих материалов</w:t>
      </w:r>
      <w:r>
        <w:rPr>
          <w:color w:val="000000"/>
        </w:rPr>
        <w:t xml:space="preserve"> или отдельно стоящей опо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7.6. Мероприятия по обеспечению пожарной безопасности при эксплуатации компьютеров и иной оргтехники</w:t>
      </w:r>
    </w:p>
    <w:p>
      <w:pPr>
        <w:pStyle w:val="Normal"/>
        <w:jc w:val="both"/>
        <w:rPr/>
      </w:pPr>
      <w:r>
        <w:rPr>
          <w:sz w:val="24"/>
          <w:szCs w:val="24"/>
        </w:rPr>
        <w:t>7.6.1. Сотрудники ДОУ, использующие в своей работе персональный компьютер (ноутбук) и иную оргтехнику должны быть ознакомлены с инструкцией по охране труда при работе с персональными компьютерами и иной орг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2. </w:t>
      </w:r>
      <w:r>
        <w:rPr>
          <w:sz w:val="24"/>
          <w:szCs w:val="24"/>
          <w:u w:val="single"/>
        </w:rPr>
        <w:t>При работе с компьютером и иной оргтехникой запрещ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кладывать на оргтехнику (системные блоки, мониторы, принтеры и т.д.) горючие вещества и материалы (изделия из бумаги, одежду и пр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луатировать компьютеры в разобранном виде, со снятыми крышк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мещать ПК (ноутбуки) в закрытых местах, в которых затрудняется их вентиляция (охлаждение) предусмотренное заводом изготовител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оводить разборку, прикасаться к тыльной стороне системного блока и монитор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эксплуатировать электропровода и кабели с видимыми нарушениями изоля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розетками, рубильниками, другими электроустановочными изделиями с поврежд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7.6.3. Необходимо немедленно отключить персональный компьютер и иную оргтехнику при обнаружении неисправностей (сильный  нагрев или повреждение изоляции кабелей и проводов, выделение дыма, искрение).</w:t>
      </w:r>
    </w:p>
    <w:p>
      <w:pPr>
        <w:pStyle w:val="P4"/>
        <w:shd w:fill="FFFFFF" w:val="clear"/>
        <w:spacing w:before="0" w:after="0"/>
        <w:jc w:val="both"/>
        <w:rPr>
          <w:rStyle w:val="S2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Допустимое количество единовременно находящихся в помещениях пищеблока сырья, полуфабрикатов и готовой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Хранение сырья и полуфабрикатов разрешается в складских помещениях для продуктов и кладовых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5"/>
        </w:rPr>
        <w:t>8.2. Количество продуктов на складе продуктов (в кладовых) для использования на пищеблоке ДОУ не должно превышать вместимость стеллажей, полок и располагаться только на них.</w:t>
      </w:r>
    </w:p>
    <w:p>
      <w:pPr>
        <w:pStyle w:val="Normal"/>
        <w:jc w:val="both"/>
        <w:rPr/>
      </w:pPr>
      <w:r>
        <w:rPr>
          <w:sz w:val="24"/>
          <w:szCs w:val="24"/>
        </w:rPr>
        <w:t>8.3. Не допускается единовременное хранение в производственных помещениях пищеблока (кухни) сырья и полуфабрикатов в количестве, превышающем сменную потреб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8.4. Готовая продукция (блюда и кулинарные изделия) до окончания смены должна выдаваться на раздаче.</w:t>
      </w:r>
    </w:p>
    <w:p>
      <w:pPr>
        <w:pStyle w:val="Normal"/>
        <w:jc w:val="both"/>
        <w:rPr/>
      </w:pPr>
      <w:r>
        <w:rPr>
          <w:sz w:val="24"/>
          <w:szCs w:val="24"/>
        </w:rPr>
        <w:t>8.5. Не допускается хранить готовую продукцию в производственных помещениях пищеблока дошкольного образовательного учреждения.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Требования пожарной безопасности при проведении культурно-массовых меро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>9.1. Перед началом культурно-массового мероприятия уполномоченное лицо, ответственное за пожарную безопасность в ДОУ, тщательно проверяет помещение, эвакуационные пути и выходы на соответствие их требованиям пожарной безопасности, а также убеждает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массового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9.2. На время проведения культурно-массовых мероприятий должно быть обеспечено дежурство сотрудников детского сада в данном поме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9.3. Во время проведения культурно-массовых мероприятий с воспитанниками следует находиться воспитателям, иным педагогическим работникам. Эти сотрудники должны быть проинструктированы о правилах пожарной безопасности и порядке эвакуации детей в случае возникновения пожара, и обязаны обеспечить соблюдение детьми требований пожарной безопасности во время проведения культурно-массового мероприятия.</w:t>
      </w:r>
    </w:p>
    <w:p>
      <w:pPr>
        <w:pStyle w:val="Normal"/>
        <w:ind w:right="-20" w:hanging="0"/>
        <w:jc w:val="both"/>
        <w:rPr/>
      </w:pPr>
      <w:r>
        <w:rPr>
          <w:sz w:val="24"/>
          <w:szCs w:val="24"/>
        </w:rPr>
        <w:t xml:space="preserve">9.4. </w:t>
      </w:r>
      <w:r>
        <w:rPr>
          <w:sz w:val="24"/>
          <w:szCs w:val="24"/>
          <w:u w:val="single"/>
        </w:rPr>
        <w:t>При проведении культурно-массовых мероприятий запрещается:</w:t>
      </w:r>
    </w:p>
    <w:p>
      <w:pPr>
        <w:pStyle w:val="Normal"/>
        <w:ind w:right="-2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угов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жектор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тепенью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IP54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ечи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проводить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гневые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окрасочны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другие пожароопасные работы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уменьш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ирин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хо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яда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хода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ресла, стулья и др.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4"/>
          <w:szCs w:val="24"/>
        </w:rPr>
        <w:t>- превыш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орматив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помещениях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личество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пределен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счето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вакуац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юдей пр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жаре;</w:t>
      </w:r>
    </w:p>
    <w:p>
      <w:pPr>
        <w:pStyle w:val="Normal"/>
        <w:ind w:right="-20" w:firstLine="540"/>
        <w:jc w:val="both"/>
        <w:rPr/>
      </w:pPr>
      <w:r>
        <w:rPr>
          <w:sz w:val="24"/>
          <w:szCs w:val="24"/>
        </w:rPr>
        <w:t>- закры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ход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вакуационных выходов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9.5. 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9.6. На мероприятиях с массовым пребыванием детей применяются только электрические гирлянды и иллюминация, имеющие соответствующие сертификаты соответствия.</w:t>
      </w:r>
    </w:p>
    <w:p>
      <w:pPr>
        <w:pStyle w:val="Heading1"/>
        <w:spacing w:before="0" w:after="0"/>
        <w:ind w:right="14" w:hanging="0"/>
        <w:jc w:val="left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9.7. </w:t>
      </w:r>
      <w:r>
        <w:rPr>
          <w:b w:val="false"/>
          <w:spacing w:val="2"/>
          <w:sz w:val="24"/>
          <w:szCs w:val="24"/>
          <w:u w:val="single"/>
        </w:rPr>
        <w:t>В елочных гирляндах: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</w:rPr>
        <w:t>- номинальное напряжение каждой лампы, используемой в гирлянде, не должно превышать 26 В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в конструкции гирлянд должно быть исключено применение материалов, выполненных из полиэтилена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должны использоваться провода, имеющие многопроволочные гибкие медные жилы сечением не менее 0,5 мм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максимальная температура наружной поверхности светящего элемента после установившегося теплового режима работы при мощности, равной 1,1 номинальной мощности, и температуре окружающей среды (25±5) °С должна быть не более 65 °С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потребляемая мощность должна быть не более 50 Вт.</w:t>
      </w:r>
    </w:p>
    <w:p>
      <w:pPr>
        <w:pStyle w:val="Normal"/>
        <w:jc w:val="both"/>
        <w:rPr/>
      </w:pPr>
      <w:r>
        <w:rPr>
          <w:sz w:val="24"/>
          <w:szCs w:val="24"/>
        </w:rPr>
        <w:t>9.8. Иллюминация ёлки должна быть смонтирована прочно и надежно. Электропровода должны иметь исправную и надежную изоляцию и подключаться к электрической сети с помощью штепсельных соеди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9.9. 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9.10. Оформление иллюминации ёлки должно выполняться опытным электриком.</w:t>
      </w:r>
    </w:p>
    <w:p>
      <w:pPr>
        <w:pStyle w:val="Normal"/>
        <w:jc w:val="both"/>
        <w:rPr/>
      </w:pPr>
      <w:r>
        <w:rPr>
          <w:sz w:val="24"/>
          <w:szCs w:val="24"/>
        </w:rPr>
        <w:t>9.11. При оформлении ёлки запрещается применять для украшения вату, игрушки из бумаги и целлулои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Cs w:val="24"/>
        </w:rPr>
        <w:t>9.12. Запрещается находиться рядом с ёлкой в маскарадных костюмах из марли, ваты, бумаги и картона, а также зажигать на ёлке и возле нее свечи, бенгальские огни, пользоваться хлопушкам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9.13. Помещение, где находится ёлка, должно быть обеспечено первичными средствами пожаротушения (огнетушители, песок, кошма).</w:t>
      </w:r>
    </w:p>
    <w:p>
      <w:pPr>
        <w:pStyle w:val="Normal"/>
        <w:jc w:val="both"/>
        <w:rPr/>
      </w:pPr>
      <w:r>
        <w:rPr>
          <w:sz w:val="24"/>
          <w:szCs w:val="24"/>
        </w:rPr>
        <w:t>9.14. Не допускается использование декораций, выполненных из горючих материалов, без огнезащитной 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>9.15. Запрещае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кораци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утафори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ругого имуще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естничны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арша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 площадками, а также в подвальных и технических этажах под музыкальным залом.</w:t>
      </w:r>
    </w:p>
    <w:p>
      <w:pPr>
        <w:pStyle w:val="Normal"/>
        <w:jc w:val="both"/>
        <w:rPr/>
      </w:pPr>
      <w:r>
        <w:rPr>
          <w:sz w:val="24"/>
          <w:szCs w:val="24"/>
        </w:rPr>
        <w:t>9.16. Все проходы и выходы в музыкальном зале должны быть расположены так, чтобы не создавать встречных или пересекающихся потоков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9.17. Эвакуационные выходы из музыкального зала или спортивного зала при проведении в них культурно-массовых или спортивных мероприятий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данных помещениях световые указатели должны быть во включенном состоя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9.18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бязанности и действия педагогических работников при пожаре на мероприятиях с массовым пребыванием детей, родителей и гостей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случае возникновения пожара действия педагогических работников ДОУ в первую очередь должны быть направлены на обеспечение безопасности детей, их эвакуацию и спасени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ри загорании одежды на участнике праздника не позволяйте ему бежать, необходимо немедленно повалить его на пол, накинуть покрывало из негорючего материала на горящую одежду, и потушить пламя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Cs w:val="24"/>
        </w:rPr>
        <w:t>- при возникновении пожара или загорания при проведении праздников первыми из помещения необходимо эвакуировать детей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Cs w:val="24"/>
        </w:rPr>
        <w:t>- исключить условия, способствующие возникновению паники. Для этого нельзя оставлять воспитанников детского сада без присмотра с момента обнаружения пожара и до его ликвидаци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воспитателям (педагогам) быстро организовать воспитанников в колонну по двое или по одному и, выбрав наиболее безопасный путь, увести из помещения в безопасное место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при задымлении помещения скажите детям пригнуться и выводите так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Cs w:val="24"/>
        </w:rPr>
        <w:t>- если на мероприятии присутствуют родители, привлекайте их для помощи в эвакуаци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Cs w:val="24"/>
        </w:rPr>
        <w:t>- после того, как воспитанники эвакуированы в безопасное место, сверьтесь по списку все ли на месте, доложите заведующему детским садом о том, что все дети находятся с вами в безопасности.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Порядок осмотра и закрытия помещений ДОУ по окончании работы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10.1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обесточенны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неотключенны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 электрическ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сети)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электропотребители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ы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сключением помещени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жур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рсонал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лектропотребите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жур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вещ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истем противопожар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оустанов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лектротехническ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боры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то обусловлено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значением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о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sz w:val="24"/>
          <w:szCs w:val="24"/>
          <w:u w:val="single"/>
        </w:rPr>
        <w:t>Работник, последним покидающий помещение (ответственный за пожарную безопасность данного помещения), должен осуществить осмотр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ключить все электрические приборы, установленные в помещении от электросети и аккумуляторов, а также обесточить кабинет в распределительном щитке (при наличии его в помещен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отсутствие бытового мусора в помещ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крыть все окна и фрамуги, перекрыть в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и освободить (при необходимости) проходы и вых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3. В случае выявления работником каких-либо неисправностей следует известить о случившемся заместителя заведующего по административно-хозяйственной части (при его отсутствии – иное должностное лицо). </w:t>
      </w:r>
    </w:p>
    <w:p>
      <w:pPr>
        <w:pStyle w:val="Normal"/>
        <w:jc w:val="both"/>
        <w:rPr/>
      </w:pPr>
      <w:r>
        <w:rPr>
          <w:sz w:val="24"/>
          <w:szCs w:val="24"/>
        </w:rPr>
        <w:t>10.4. Работнику, проводившему осмотр, при наличии противопожарных недочетов, закрывать помещение категорически запрещено.</w:t>
      </w:r>
    </w:p>
    <w:p>
      <w:pPr>
        <w:pStyle w:val="Normal"/>
        <w:jc w:val="both"/>
        <w:rPr/>
      </w:pPr>
      <w:r>
        <w:rPr>
          <w:sz w:val="24"/>
          <w:szCs w:val="24"/>
        </w:rPr>
        <w:t>10.5. После устранения (при необходимости) недочетов работник должен закрыть помещение и сделать соответствующую запись в «Журнале противопожарного осмотра помещений», находящемся на посту охр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роприятия по обеспечению пожарной безопасности при проведении огневых или иных пожароопас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1. Курение в помещениях и на территории дошкольного образовательного учреждения запрещено. </w:t>
      </w:r>
    </w:p>
    <w:p>
      <w:pPr>
        <w:pStyle w:val="Normal"/>
        <w:jc w:val="both"/>
        <w:rPr/>
      </w:pPr>
      <w:r>
        <w:rPr>
          <w:sz w:val="24"/>
          <w:szCs w:val="24"/>
        </w:rPr>
        <w:t>11.2. Все окрасочные и огневые работы в детском саду проводятся в период отсутствия детей. Запрещаетс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огневы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ооружени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роведения мероприятий с массовым пребыванием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При проведении окрасочных работ необходим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изводить составление и разбавление всех видов лаков и красок в изолированных помещениях у наружной стены ДОУ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на рабочем месте в количестве, не превышающем сменной потребности, плотно закрывать и хранить тару из-под лакокрасочных материалов на приспособленных площадк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не помещений в специально отведенных мес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допускать в помещения, в которых применяются горючие вещества, лиц, не участвующих в непосредственном выполнении работ, а также проводить работы и находиться людям в смежных помещен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jc w:val="both"/>
        <w:rPr/>
      </w:pPr>
      <w:r>
        <w:rPr>
          <w:sz w:val="24"/>
          <w:szCs w:val="24"/>
        </w:rPr>
        <w:t>11.4. Пожароопасные работы (огневые, сварочные работы и т.п.) должны осуществляться в зданиях и на территории ДОУ только с разрешения заведующего дошкольным образовательным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11.6. При проведении огневых работ должно быть исключено воздействие открытого огня на горючие материалы, если это не предусмотрено технологией производства работ. После завершения работ должен быть обеспечен контроль места производства работ в течение не менее 4 часов, а рабочее место должно быть обеспечено огнетуш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</w:t>
      </w:r>
      <w:r>
        <w:rPr>
          <w:sz w:val="24"/>
          <w:szCs w:val="24"/>
          <w:u w:val="single"/>
        </w:rPr>
        <w:t>При проведении огневых работ необходим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д проведением огневых работ провентилировать помещения, в которых возможно скопление паров легковоспламеняющихся и горючих жидкостей (красок, лаков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место производства работ не менее чем 2 огнетушителями с минимальным рангом модельного очага пожара 2A, 55B и покрывалом для изоляции очага возгор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лотно закрыть все двери, соединяющие помещения ДОУ, в которых проводятся огневые работы, с другими помещениями, в том числе двери тамбур-шлюзов, открыть ок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8. Место проведения огневых работ очищается от горючих веществ и материалов в радиусе очистки территории от горючих материалов, использование которых не предусмотрено технологией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9. Находящиеся в радиусе очистки территории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10. </w:t>
      </w:r>
      <w:r>
        <w:rPr>
          <w:sz w:val="24"/>
          <w:szCs w:val="24"/>
          <w:u w:val="single"/>
        </w:rPr>
        <w:t>При осуществлении огневых работ строго запрещ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тупать к выполнению работ при неисправной аппаратур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абочую одежду и рукавицы со следами масел, жиров, бензина, керосина и других горючих жидк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ь работы на аппаратах и коммуникациях, находящихся под электрическим напряж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ть огневые работы одновременно с наклейкой покрытий полов и отделкой помещений с использованием горючих красок, лаков, клеев, мастик и других горюч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11. </w:t>
      </w:r>
      <w:r>
        <w:rPr>
          <w:sz w:val="24"/>
          <w:szCs w:val="24"/>
          <w:u w:val="single"/>
        </w:rPr>
        <w:t>При проведении электросварочных раб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металлический ящик, устанавливаемый у места сварочных рабо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jc w:val="both"/>
        <w:rPr/>
      </w:pPr>
      <w:r>
        <w:rPr>
          <w:sz w:val="24"/>
          <w:szCs w:val="24"/>
        </w:rPr>
        <w:t>11.12. При перерывах в работе, а также в конце работы сварочную аппаратуру необходимо отключать (в том числе от электросети), а в паяльных лампах давление полностью стравливать.</w:t>
      </w:r>
    </w:p>
    <w:p>
      <w:pPr>
        <w:pStyle w:val="Normal"/>
        <w:jc w:val="both"/>
        <w:rPr/>
      </w:pPr>
      <w:r>
        <w:rPr>
          <w:sz w:val="24"/>
          <w:szCs w:val="24"/>
        </w:rPr>
        <w:t>11.13. При проведении работ с применением паяльной лампы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4. Для предотвращения выброса пламени из паяльной лампы заправляемое в лампу горючее не должно содержать посторонних примесей и воды. </w:t>
      </w:r>
      <w:r>
        <w:rPr>
          <w:sz w:val="8"/>
          <w:szCs w:val="8"/>
        </w:rPr>
        <w:t xml:space="preserve">© </w:t>
      </w:r>
      <w:r>
        <w:rPr>
          <w:color w:val="000000"/>
          <w:sz w:val="8"/>
          <w:szCs w:val="8"/>
        </w:rPr>
        <w:t>Андрейчук</w:t>
      </w:r>
    </w:p>
    <w:p>
      <w:pPr>
        <w:pStyle w:val="Normal"/>
        <w:jc w:val="both"/>
        <w:rPr/>
      </w:pPr>
      <w:r>
        <w:rPr>
          <w:sz w:val="24"/>
          <w:szCs w:val="24"/>
        </w:rPr>
        <w:t>11.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На проведение огневых работ (электросварочные работы, работы с паяльной лампой, резка металла механизированным инструментом с образованием искр) на временных местах руководителем организации или лицом, ответственным за пожарную безопасность, оформляется наряд-допуск на выполнение огневых работ.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Порядок, нормы хранения пожаровзрывоопасных веществ и материалов</w:t>
      </w:r>
    </w:p>
    <w:p>
      <w:pPr>
        <w:pStyle w:val="Normal"/>
        <w:jc w:val="both"/>
        <w:rPr/>
      </w:pPr>
      <w:r>
        <w:rPr>
          <w:sz w:val="24"/>
          <w:szCs w:val="24"/>
        </w:rPr>
        <w:t>12.1. Хранить на складе инвентаря и ТМЦ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jc w:val="both"/>
        <w:rPr/>
      </w:pPr>
      <w:r>
        <w:rPr>
          <w:sz w:val="24"/>
          <w:szCs w:val="24"/>
        </w:rPr>
        <w:t>12.2. Запрещается совместное хранение веществ и материалов, которые при взаимодействии друг с другом способны воспламеняться, взрываться или образовывать горючие и токсичные газы (смеси), а также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jc w:val="both"/>
        <w:rPr/>
      </w:pPr>
      <w:r>
        <w:rPr>
          <w:sz w:val="24"/>
          <w:szCs w:val="24"/>
        </w:rPr>
        <w:t>12.3. Ёмкости с горючими жидкостями должны быть надежно защищены от солнечного и другого теплов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Normal"/>
        <w:jc w:val="both"/>
        <w:rPr/>
      </w:pPr>
      <w:r>
        <w:rPr>
          <w:sz w:val="24"/>
          <w:szCs w:val="24"/>
        </w:rPr>
        <w:t>12.5. Все манипуляции, связанные со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осуществляться в помещениях, изолированных от мест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12.6. Запрещено в помещении склада инвентаря и ТМЦ использовать дежурное освещение, применять электронагревательные приборы, устанавливать штепсельные розе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7. Все оборудование склада инвентаря и ТМЦ после окончания рабочего дня должно обесточиваться. Аппараты, предназначенные для отключения электроснабжения склада, должны находиться вне складского помещения на стене из негорючих материалов. 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Порядок сбора, хранения и удаления горючих веществ и материалов, содержания и хранения спецодежды</w:t>
      </w:r>
    </w:p>
    <w:p>
      <w:pPr>
        <w:pStyle w:val="Normal"/>
        <w:jc w:val="both"/>
        <w:rPr/>
      </w:pPr>
      <w:r>
        <w:rPr>
          <w:sz w:val="24"/>
          <w:szCs w:val="24"/>
        </w:rPr>
        <w:t>13.1. 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должен храниться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</w:r>
    </w:p>
    <w:p>
      <w:pPr>
        <w:pStyle w:val="P15"/>
        <w:shd w:fill="FFFFFF" w:val="clear"/>
        <w:spacing w:before="0" w:after="0"/>
        <w:jc w:val="both"/>
        <w:rPr>
          <w:rStyle w:val="S5"/>
        </w:rPr>
      </w:pPr>
      <w:r>
        <w:rPr>
          <w:rStyle w:val="S5"/>
        </w:rPr>
        <w:t>13.2. Грязное белье собирается и переносится в прачечную, где сортируется и стирается в стиральных машинах. После стирки проводится сушка белья в сушильных машинах и его глажка. Чистое белье размещается для временного хранения на металлических полках складского помеще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3.3. Для хранения спецодежды работников предусмотрены шкафчики. Грязная спецодежда сдается в прачечную для стирки.</w:t>
      </w:r>
    </w:p>
    <w:p>
      <w:pPr>
        <w:pStyle w:val="Normal"/>
        <w:jc w:val="both"/>
        <w:rPr/>
      </w:pPr>
      <w:r>
        <w:rPr>
          <w:sz w:val="24"/>
          <w:szCs w:val="24"/>
        </w:rPr>
        <w:t>13.4.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Порядок и периодичность уборки горючих отходов и пыли, хранения промасленной спецодежды</w:t>
      </w:r>
    </w:p>
    <w:p>
      <w:pPr>
        <w:pStyle w:val="Normal"/>
        <w:jc w:val="both"/>
        <w:rPr/>
      </w:pPr>
      <w:r>
        <w:rPr>
          <w:sz w:val="24"/>
          <w:szCs w:val="24"/>
        </w:rPr>
        <w:t>14.1. Рабочие места в административных помещениях, пищеблоке, складских помещениях для продуктов (кладовых) дошкольного образовательного учреждения должны ежедневно убираться от мусора, отработанной бумаги, пустой картонной тары, пыли.</w:t>
      </w:r>
    </w:p>
    <w:p>
      <w:pPr>
        <w:pStyle w:val="Normal"/>
        <w:jc w:val="both"/>
        <w:rPr/>
      </w:pPr>
      <w:r>
        <w:rPr>
          <w:sz w:val="24"/>
          <w:szCs w:val="24"/>
        </w:rPr>
        <w:t>14.2. Горючие вещества и материалы (бумага, картон, упаковки от продуктов питания и т.д.) должны ежедневно выноситься из зданий дошкольного образовательного учреждения и храниться в закрытом металлическом контейнере, расположенном на хозяйственном д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14.4.</w:t>
        <w:tab/>
        <w:t>Специальная</w:t>
        <w:tab/>
        <w:t>одежда работников, работающих с маслами, лаками, красками и другим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14.5. В дошкольном образовательном учреждении 1 раз в год должны проводиться работы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чистк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ытяжных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устройств, аппаратов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трубопроводов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пожароопасных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отложений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журнал эксплуатации систем противопожарной защиты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14.6. Н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ятся работы 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чистк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нтиляцио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мер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иклонов, фильтр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здуховод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рюч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ход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лож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ставл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кта.</w:t>
      </w:r>
    </w:p>
    <w:p>
      <w:pPr>
        <w:pStyle w:val="Normal"/>
        <w:jc w:val="both"/>
        <w:rPr/>
      </w:pPr>
      <w:r>
        <w:rPr>
          <w:sz w:val="24"/>
          <w:szCs w:val="24"/>
        </w:rPr>
        <w:t>14.7. Перед началом и в течение отопительного сезона проводить очистку дымоходов, печей и иных отопительных приборов (при наличии) от сажи: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Предельные показания контрольно-измерительных приборов (манометры, термометры и др.), отклонения от которых могут вызвать пожар или взр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. Предельные показания контрольно-измерительных приборов (манометры, термометры и др.) отклонения от которых могут вызвать пожар и взрыв должны быть указаны на контрольно-измерительных приборах.</w:t>
      </w:r>
    </w:p>
    <w:p>
      <w:pPr>
        <w:pStyle w:val="Normal"/>
        <w:jc w:val="both"/>
        <w:rPr/>
      </w:pPr>
      <w:r>
        <w:rPr>
          <w:sz w:val="24"/>
          <w:szCs w:val="24"/>
        </w:rPr>
        <w:t>15.2. Не разрешается проводить работы на оборудовании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, регламентированных условиями безопасности пара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3. Запрещается проводить работы при достижении предельных показаний контрольно-измерительными приб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бязанности и действия работников ДОУ при пожаре и эвакуации</w:t>
      </w:r>
    </w:p>
    <w:p>
      <w:pPr>
        <w:pStyle w:val="Normal"/>
        <w:jc w:val="both"/>
        <w:rPr/>
      </w:pPr>
      <w:r>
        <w:rPr>
          <w:sz w:val="24"/>
          <w:szCs w:val="24"/>
        </w:rPr>
        <w:t>16.1. В случае возникновения пожара, действия сотрудников дошкольного образовательного учреждения и привлекаемых к ликвидации пожара лиц, прежде всего, должны быть направлены на обеспечение безопасности воспитанников детского сада, их экстренную эвакуацию и спасение. При условии отсутствия угрозы жизни и здоровью людей необходимо принять меры по тушению пожара в начальной ста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2. Каждый сотрудник дошкольного образовательного учреждения, обнаруживший пожар обязан оповестить о пожаре всех находящихся в </w:t>
      </w:r>
      <w:r>
        <w:rPr>
          <w:sz w:val="24"/>
          <w:szCs w:val="24"/>
          <w:lang w:val="uk-UA"/>
        </w:rPr>
        <w:t>ДО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дей при помощи кнопки АПС или подав сигнал голосом, немедленно доложить о пожаре заведующему детским садом или дежурному администратор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6.3. Ответственный за сообщение о возникновении пожара – делопроизводитель)обязан сообщить о пожаре в пожарную охрану по телефону 101 (112), при этом указать:</w:t>
      </w:r>
    </w:p>
    <w:p>
      <w:pPr>
        <w:pStyle w:val="P20"/>
        <w:shd w:fill="FFFFFF" w:val="clear"/>
        <w:spacing w:before="0" w:after="0"/>
        <w:ind w:firstLine="600"/>
        <w:jc w:val="both"/>
        <w:rPr/>
      </w:pPr>
      <w:r>
        <w:rPr>
          <w:rStyle w:val="S10"/>
        </w:rPr>
        <w:t>- наименование</w:t>
      </w:r>
      <w:r>
        <w:rPr>
          <w:rStyle w:val="S6"/>
        </w:rPr>
        <w:t xml:space="preserve"> ДОУ: МБДОУ детский сад № 168;</w:t>
      </w:r>
    </w:p>
    <w:p>
      <w:pPr>
        <w:pStyle w:val="P20"/>
        <w:shd w:fill="FFFFFF" w:val="clear"/>
        <w:spacing w:before="0" w:after="0"/>
        <w:ind w:firstLine="600"/>
        <w:jc w:val="both"/>
        <w:rPr/>
      </w:pPr>
      <w:r>
        <w:rPr>
          <w:rStyle w:val="S10"/>
        </w:rPr>
        <w:t>- а</w:t>
      </w:r>
      <w:r>
        <w:rPr>
          <w:rStyle w:val="S6"/>
        </w:rPr>
        <w:t>дрес ДОУ: г. Ульяновск ул. Отрадная д.80;</w:t>
      </w:r>
    </w:p>
    <w:p>
      <w:pPr>
        <w:pStyle w:val="P20"/>
        <w:shd w:fill="FFFFFF" w:val="clear"/>
        <w:spacing w:before="0" w:after="0"/>
        <w:ind w:firstLine="600"/>
        <w:jc w:val="both"/>
        <w:rPr/>
      </w:pPr>
      <w:r>
        <w:rPr>
          <w:rStyle w:val="S10"/>
        </w:rPr>
        <w:t>- место возникновения пожара (к</w:t>
      </w:r>
      <w:r>
        <w:rPr>
          <w:rStyle w:val="S6"/>
        </w:rPr>
        <w:t>ратко описать, где загорание или что горит);</w:t>
      </w:r>
    </w:p>
    <w:p>
      <w:pPr>
        <w:pStyle w:val="P20"/>
        <w:shd w:fill="FFFFFF" w:val="clear"/>
        <w:spacing w:before="0" w:after="0"/>
        <w:ind w:firstLine="600"/>
        <w:jc w:val="both"/>
        <w:rPr/>
      </w:pPr>
      <w:r>
        <w:rPr>
          <w:rStyle w:val="S10"/>
        </w:rPr>
        <w:t>- с</w:t>
      </w:r>
      <w:r>
        <w:rPr>
          <w:rStyle w:val="S6"/>
        </w:rPr>
        <w:t>вою фамилию и имя.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</w:rPr>
        <w:t>Н</w:t>
      </w:r>
      <w:r>
        <w:rPr>
          <w:rStyle w:val="S6"/>
        </w:rPr>
        <w:t>е отключать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4. Ответственное лицо за проверку включения автоматических систем противопожарной защиты - заместитель заведующего по АХЧ выполняет проверку функционирования систем противопожарной защиты и системы голосового оповещения о пожаре и эвакуации, при необходимости, задействует их. В случае автоматического несрабатывания АПС следует привести в действие ручной извещатель АПС.</w:t>
      </w:r>
    </w:p>
    <w:p>
      <w:pPr>
        <w:pStyle w:val="P20"/>
        <w:shd w:fill="FFFFFF" w:val="clear"/>
        <w:spacing w:before="0" w:after="0"/>
        <w:jc w:val="both"/>
        <w:rPr/>
      </w:pPr>
      <w:r>
        <w:rPr/>
        <w:t>16.5. Ответственный за общую организацию спасения людей – заместитель заведующего по УВР  контролирует полное открытие всех эвакуационных выходов из здания ДОУ, корректировку направлений эвакуируемых групп, осуществляет силами звена спасателей осмотр подсобных и служебных помещений, коридоров и холлов с целью вывода потерявшихся или получивших травмы дете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6. Педагогические работники, находящиеся в группах, закрывают окна и организованно, без паники, согласно соответствующим планам эвакуации из помещений и порядку действий при эвакуации, выводят детей из групповых помещений или иных помещений для занятий. Проверяют помещение на наличие воспитанников и после закрытия его выводят детей согласно поэтажному плану эвакуации из здания ДОУ в безопасное место. Если на пути эвакуации группы огонь или сильное задымление необходимо выбрать иной безопасный путь к ближайшему эвакуационному выходу из здания детского сада. В безопасном месте сбора следует осуществить перекличку детей и отчитаться ответственному за общую организацию спасения людей – старшему воспитател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6.7. Ответственный за оказание первой помощи - медицинский работник ДОУ следит за состоянием детей и персонала, в случае необходимости оказывает первую помощь до приезда скорой помощи, задействует в помощь сотрудников медицинского звена. После эвакуации детей вместе с педагогами находится в местах сбора и следит за их самочувствием. На случай возникновения пожара у медицинской сестры должна быть всегда готова медицинская аптечка для оказания первой медицинской помощи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8. Ответственный за организацию эвакуации и защиты материальных ценностей – главный бухгалтер вместе с делопроизводителем одновременно с тушением пожара осуществляет вынос наиболее ценных документов из кабинета заведующего и заместителей заведующего.</w:t>
      </w:r>
    </w:p>
    <w:p>
      <w:pPr>
        <w:pStyle w:val="Style14"/>
        <w:spacing w:before="0" w:after="0"/>
        <w:jc w:val="both"/>
        <w:rPr/>
      </w:pPr>
      <w:r>
        <w:rPr/>
        <w:t>16.9. Ответственный за прекращение всех работ в здании - заведующий производством (шеф-повар) пищеблока отключает все электрооборудование пищеблока, вытяжную вентиляцию, закрывает окна, помещение и выводит персонал пищеблока из здания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16.10. Ответственный за удаление за пределы опасной зоны всех работников, не участвующих в тушении пожара осуществляет вывод незадействованного персонала в тушении пожара (уборщики служебных помещений) за территорию детского са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11. Ответственный за общее руководство по тушению пожара – заведующий ДОУ дает указания на отключение систем вентиляции и электроэнергии (при необходимости), а также, при отсутствии явной угрозы жизни и здоровью сотрудникам, поручение о принятии мер по тушению очага возгорания звеном пожаротушения. Осуществляет общее руководство эвакуацией людей из здания и ликвидацией пожара до прибытия пожарных подразделений. Осуществляет контроль количества эвакуированных детей и сотрудников. Принимает меры по спасению людей. Вызывает к месту пожара медицинскую службу. </w:t>
      </w:r>
    </w:p>
    <w:p>
      <w:pPr>
        <w:pStyle w:val="Style14"/>
        <w:spacing w:before="0" w:after="0"/>
        <w:jc w:val="both"/>
        <w:rPr/>
      </w:pPr>
      <w:r>
        <w:rPr/>
        <w:t>16.12. Ответственное лицо за остановку работы систем вентиляции – заместитель заведующего по АХЧ  по указанию ответственного за обеспечение пожарной безопасности или заведующего осуществляет отключение систем вентиляции в аварийном и смежных с ним помещениях. Также, выполняет другие мероприятия, способствующие предотвращению развития пожара и задымления помещений здания (производит закрытие окон в холлах, дверей в коридорах, тамбурах, лестничных площадках после выхода детей).</w:t>
      </w:r>
    </w:p>
    <w:p>
      <w:pPr>
        <w:pStyle w:val="Style14"/>
        <w:spacing w:before="0" w:after="0"/>
        <w:jc w:val="both"/>
        <w:rPr/>
      </w:pPr>
      <w:r>
        <w:rPr/>
        <w:t>16.13. Ответственный за отключение электроэнергии – вахтер по приказу лица, ответственного за пожарную безопасность или заведующего производит отключение электроэнергии (за исключением питания систем противопожарной защиты) в электрощитовой, находящейся у пункта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>16.14. Ответственный за организацию привлечения сил и средств ДОУ к тушению пожара – заместитель заведующего по административно-хозяйственной части (завхоз), получив указания ответственного за общее руководство по тушению пожара, задействует сотрудников, входящих в звено пожаротушения, для осуществления мероприятий, связанных с ликвидацией пожара и предупреждения его развития до прибытия подразделений пожарной охраны. Во время тушения пожара следует стремиться в первую очередь обеспечить благоприятные условия для безопасной эвакуации люде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15. Ответственный за обеспечение соблюдения требований безопасности работниками, принимающими участие в тушении пожара, - специалист по охране труда (ответственный по охране труда) осуществляет контроль правильного и безопасного подключения и использования пожарных гидрантов, рукавов, огнетушителей и других средств пожаротушения, правильное и безопасное тушение огня, нахождение и расположение сотрудников. В случае явной угрозы жизни (сильное задымление, увеличение температуры, риск обрушения конструкций)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16. Ответственный за встречу подразделений пожарной охраны - дворник ДОУ осуществляет встречу и направление пожарных машин по кратчайшему пути для подъезда к очагу пожар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17. Ответственный за сообщение подразделениям пожарной охраны сведений, необходимых для обеспечения безопасности личного состава, - заведующий ДОУ сообщает руководителю тушения пожара сведения об особенностях очага возгорания, площади горения и задымления, опасности, количестве людей оставшихся в здании, функционировании электроосвещения, вентиляции и гидрантов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6.18. Ответственный за информирование руководителя тушения пожара – заместитель директора по АХЧ (завхоз) по прибытии пожарного подразделения информирует руководителя тушения пожара о конструктивных и технологических особенностях здания ДОУ, прилегающих строений и сооружений. Сообщает о количестве хранимых и применяемых в дошкольном образовательном учреждении пожароопасных веществ и материалов, а также другие сведения, необходимые для успешной ликвидаци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19. </w:t>
      </w:r>
      <w:r>
        <w:rPr>
          <w:sz w:val="24"/>
          <w:szCs w:val="24"/>
          <w:u w:val="single"/>
        </w:rPr>
        <w:t>Действия воспитателей ДОУ при эвакуации: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</w:rPr>
      </w:pPr>
      <w:r>
        <w:rPr>
          <w:rStyle w:val="S6"/>
          <w:color w:val="000000"/>
        </w:rPr>
        <w:t>- прекратить занятия, игры, прием пищи, сон детей;</w:t>
      </w:r>
    </w:p>
    <w:p>
      <w:pPr>
        <w:pStyle w:val="P2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</w:rPr>
      </w:pPr>
      <w:r>
        <w:rPr>
          <w:rStyle w:val="S6"/>
          <w:color w:val="000000"/>
        </w:rPr>
        <w:t>- с учетом сложившейся обстановки определить наиболее безопасные эвакуационные пути и выходы, обеспечивающие возможность эвакуации детей в безопасную зону в кратчайший срок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</w:rPr>
        <w:t>- исключите условия, способствующие возникновению паники, при этом нельзя оставлять детей без присмотра с момента обнаружения пожара и до его ликвидации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</w:rPr>
        <w:t>- быстро организовать детей в колонну по двое или по одному и эвакуировать из детского сада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</w:rPr>
        <w:t>- эвакуировать группы детей необходимо не менее, чем двум взрослым, при этом один взрослый - впереди группы, второй - замыкает группу и следит за состоянием детей, в случае необходимости помогает им, успокаивает и не дает отстать от группы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</w:rPr>
      </w:pPr>
      <w:r>
        <w:rPr>
          <w:rStyle w:val="S6"/>
          <w:color w:val="000000"/>
        </w:rPr>
        <w:t>- при задымлении помещения попросите детей пригнуться и выводите их в таком положении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</w:rPr>
      </w:pPr>
      <w:r>
        <w:rPr>
          <w:rStyle w:val="S6"/>
          <w:color w:val="000000"/>
        </w:rPr>
        <w:t>- при выходе из помещения закрывайте за собой двери для предотвращения распространения дыма и огня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rStyle w:val="S6"/>
          <w:color w:val="000000"/>
        </w:rPr>
        <w:t>- при эвакуации по наружной лестнице будьте очень осторожны, следите, чтобы дети не упали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</w:rPr>
        <w:t>- в теплое время года дети группами размещаются на эвакуационной площадке на площадке между 4 и 6 групп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- в холодное время года дети размещаются в помещениях </w:t>
      </w:r>
      <w:r>
        <w:rPr>
          <w:rStyle w:val="S12"/>
          <w:iCs/>
        </w:rPr>
        <w:t>детского сада № 171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rStyle w:val="S6"/>
          <w:color w:val="000000"/>
        </w:rPr>
        <w:t>- после эвакуации воспитанников в безопасное место, сверьтесь всех детей по списку, все ли на месте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rStyle w:val="S6"/>
          <w:color w:val="000000"/>
        </w:rPr>
        <w:t>- если у кого-то из детей ухудшилось самочувствие, возникла тошнота, рвота немедленно покажите ребенка медсестре детского сада и вызовите скорую помощь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</w:rPr>
      </w:pPr>
      <w:r>
        <w:rPr>
          <w:rStyle w:val="S6"/>
          <w:color w:val="000000"/>
        </w:rPr>
        <w:t>- доложите заведующей ДОУ о том, что все дети находятся с вами в безопасности и под вашим наблюдением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.20. </w:t>
      </w:r>
      <w:r>
        <w:rPr>
          <w:rStyle w:val="S1"/>
          <w:bCs/>
          <w:color w:val="000000"/>
          <w:u w:val="single"/>
        </w:rPr>
        <w:t>Действия помощника воспитателя при эвакуации детей:</w:t>
      </w:r>
    </w:p>
    <w:p>
      <w:pPr>
        <w:pStyle w:val="P2"/>
        <w:shd w:fill="FFFFFF" w:val="clear"/>
        <w:spacing w:before="0" w:after="0"/>
        <w:ind w:firstLine="600"/>
        <w:jc w:val="both"/>
        <w:rPr/>
      </w:pPr>
      <w:r>
        <w:rPr>
          <w:color w:val="000000"/>
        </w:rPr>
        <w:t>- помогает воспитателю одевать детей;</w:t>
      </w:r>
    </w:p>
    <w:p>
      <w:pPr>
        <w:pStyle w:val="P2"/>
        <w:shd w:fill="FFFFFF" w:val="clear"/>
        <w:spacing w:before="0" w:after="0"/>
        <w:ind w:firstLine="600"/>
        <w:jc w:val="both"/>
        <w:rPr/>
      </w:pPr>
      <w:r>
        <w:rPr>
          <w:color w:val="000000"/>
        </w:rPr>
        <w:t>- если обстановка и время не позволяют одеть детей, собирает из шкафчиков детские вещи и выносит вслед за детьми;</w:t>
      </w:r>
    </w:p>
    <w:p>
      <w:pPr>
        <w:pStyle w:val="P2"/>
        <w:shd w:fill="FFFFFF" w:val="clear"/>
        <w:spacing w:before="0" w:after="0"/>
        <w:ind w:firstLine="600"/>
        <w:jc w:val="both"/>
        <w:rPr/>
      </w:pPr>
      <w:r>
        <w:rPr>
          <w:color w:val="000000"/>
        </w:rPr>
        <w:t>- сопровождает детей вместе с воспитателем при эваку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Средства обеспечения пожарной безопасности и пожаротушения</w:t>
      </w:r>
    </w:p>
    <w:p>
      <w:pPr>
        <w:pStyle w:val="Normal"/>
        <w:jc w:val="both"/>
        <w:rPr/>
      </w:pPr>
      <w:r>
        <w:rPr>
          <w:sz w:val="24"/>
          <w:szCs w:val="24"/>
        </w:rPr>
        <w:t>17.1. Заведующий ДОУ организует своевременный ремонт и техническое обслуживание средств обеспечения пожарной безопасности и пожаротушения, обеспечивающие исправное состояние и постоянную готовность к использованию указан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17.2. При монтаже, ремонте, техническом обслуживании и эксплуатации средств обеспечения пожарной безопасности и пожаротушения в ДОУ должны соблюдаться проектные решения и (или) специальные технические условия, а также регламент технического обслуживания указанных систем, утверждаемый заведующим дошкольным образовательным учреждением. Регламент технического обслуживания систем противопожарной защиты составляется, в том числе с учетом требований технической документации изготовителя технических средств, функционирующих в составе систем.</w:t>
      </w:r>
    </w:p>
    <w:p>
      <w:pPr>
        <w:pStyle w:val="Normal"/>
        <w:jc w:val="both"/>
        <w:rPr/>
      </w:pPr>
      <w:r>
        <w:rPr>
          <w:sz w:val="24"/>
          <w:szCs w:val="24"/>
        </w:rPr>
        <w:t>17.3. В дошкольном образовательном учреждении хранятся техническая документация на системы противопожарной защиты, в том числе технические средства, функционирующие в составе указанных систем, и результаты пусконаладочных испытаний указанных систем.</w:t>
      </w:r>
    </w:p>
    <w:p>
      <w:pPr>
        <w:pStyle w:val="Normal"/>
        <w:jc w:val="both"/>
        <w:rPr/>
      </w:pPr>
      <w:r>
        <w:rPr>
          <w:sz w:val="24"/>
          <w:szCs w:val="24"/>
        </w:rPr>
        <w:t>17.4. При эксплуатации средств обеспечения пожарной безопасности и пожаротушения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правообладатель дошкольного образовательного учреждения обеспечивает ежегодное проведение испытаний средств обеспечения пожарной безопасности и пожаротушения до их замены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17.5. Информация о работах, проводимых со средствами обеспечения пожарной безопасности и пожаротушения, вносится в журнал эксплуатации систем противопожар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>17.6. К выполнению работ по монтажу, техническому обслуживанию и ремонту средств обеспечения пожарной безопасности и пожаротушения в ДОУ привлекаются организации или индивидуальные предприниматели, имеющие специальное разрешение, если его наличие 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7.7. Перевод средств обеспечения пожарной безопасности и пожаротушения с автоматического пуска на ручной, а также отключение отдельных линий (зон) защиты запрещается, за исключением случаев проведения регламентных работ по монтажу (демонтажу) соответствующего оборудования и изделий, а также работ по техническому обслуживанию или ремонту средств обеспечения пожарной безопасности и пожаротушения. Пр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этом техническ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ведующего детским садом переводит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ил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роме того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ализован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 мероприятий, направленных на обеспечение безопасности воспитанников и сотруд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7.8. Не допускается в зданиях и сооружениях дошкольного образовательного учреждения выполнение работ по техническому обслуживанию или ремонту, связанных с отключением систем противопожарной защиты или их элементов, в период проведения мероприятий с массовым пребыванием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17.9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омещений, наличие оборудования и установок.</w:t>
      </w:r>
    </w:p>
    <w:p>
      <w:pPr>
        <w:pStyle w:val="Normal"/>
        <w:jc w:val="both"/>
        <w:rPr/>
      </w:pPr>
      <w:r>
        <w:rPr>
          <w:sz w:val="24"/>
          <w:szCs w:val="24"/>
        </w:rPr>
        <w:t>17.10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17.11. В помещениях, в которых находятся разные виды горючего материала и возможно возникновение различных классов пожара, используются универсальные по области применения огнетушители.</w:t>
      </w:r>
    </w:p>
    <w:p>
      <w:pPr>
        <w:pStyle w:val="Normal"/>
        <w:jc w:val="both"/>
        <w:rPr/>
      </w:pPr>
      <w:r>
        <w:rPr>
          <w:sz w:val="24"/>
          <w:szCs w:val="24"/>
        </w:rPr>
        <w:t>17.12. Выбор типа огнетушителя должен быть определен с учетом обеспечения безопасности его применения для людей и имущества. При защите помещений огнетушителями учитывается специфика взаимодействия огнетушащих веществ с защищаемым оборудованием, изделиями и материалами.</w:t>
      </w:r>
    </w:p>
    <w:p>
      <w:pPr>
        <w:pStyle w:val="Normal"/>
        <w:jc w:val="both"/>
        <w:rPr/>
      </w:pPr>
      <w:r>
        <w:rPr>
          <w:sz w:val="24"/>
          <w:szCs w:val="24"/>
        </w:rPr>
        <w:t>17.13. Выбор типа и расчет количества огнетушителей для помещений детского сада осуществляется в соответствии с положениями Правил противопожарного режима в Российской Федерации, в зависимости от огнетушащей способности огнетушителя, категорий помещений по пожарной опасности, а также класса пожара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17.14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орудован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тановка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 огнетушителям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расчет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огнетуш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17.15. Согласно нормам обеспечения переносными огнетушителями объектов защиты и в зависимости от класса возможного пожара следует выбирать для помещений ДОУ огнетушители с рангом тушения модельного очага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омещений по пожарной и взрывопожарной опасности относящихся к «Общественные здания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класса пожара А – 2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ля класса пожар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55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класса пожара Е - 55B, C, E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u w:val="single"/>
        </w:rPr>
        <w:t>Для помещений категории пожарной и взрывопожарной опасности В1 - В4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класса пожара А – 4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ля класса пожар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144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класса пожара Е - 55B, C, E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кается использовать огнетушит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 высокого ран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6. </w:t>
      </w:r>
      <w:r>
        <w:rPr>
          <w:sz w:val="24"/>
          <w:szCs w:val="24"/>
          <w:u w:val="single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пожаров класса A - порошок AB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пожаров классов B, E - порошок BCE или ABCE;</w:t>
      </w:r>
    </w:p>
    <w:p>
      <w:pPr>
        <w:pStyle w:val="Normal"/>
        <w:jc w:val="both"/>
        <w:rPr/>
      </w:pPr>
      <w:r>
        <w:rPr>
          <w:sz w:val="24"/>
          <w:szCs w:val="24"/>
        </w:rPr>
        <w:t>17.17. В зданиях и сооружениях ДОУ на каждом этаже размещается не менее 2 огнетушителей с минимальным рангом тушения модельного очага пожара 2А.</w:t>
      </w:r>
    </w:p>
    <w:p>
      <w:pPr>
        <w:pStyle w:val="Normal"/>
        <w:spacing w:lineRule="auto" w:line="228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7.18. Расстоя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чаг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жар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ренос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гнетушите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с уче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егородок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вер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емов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громождений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орудования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вышать 20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тров</w:t>
      </w:r>
      <w:r>
        <w:rPr/>
        <w:t xml:space="preserve">, </w:t>
      </w:r>
      <w:r>
        <w:rPr>
          <w:sz w:val="24"/>
          <w:szCs w:val="24"/>
        </w:rPr>
        <w:t>40 метров - для помещений категорий В1-В4 по пожарной и взрывопожарной 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7.19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гнетушите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сполаг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ид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близ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ход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мещений н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ысо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ерх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орпус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гнетушител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дставка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з негорючих материалов, исключающих падение или опрокидывание. Огнетушител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мещен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ридорах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ходах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езопасной эваку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17.20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гнетушитель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 помещении детского сад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рядков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омер, нанесен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рпу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гнетушител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ерезарядки)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пускающе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порно-пусковое устройство должно быть опломбировано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4"/>
          <w:szCs w:val="24"/>
        </w:rPr>
        <w:t>17.21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лич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иодичн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мотр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езаряд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гнетушител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журнале эксплуатации систем противопожар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22. Должно быть исключено попадание на огнетушители прямых солнечных лучей, непосредственное воздействие на них отопительных и нагревательных приборов. </w:t>
      </w:r>
    </w:p>
    <w:p>
      <w:pPr>
        <w:pStyle w:val="Normal"/>
        <w:jc w:val="both"/>
        <w:rPr/>
      </w:pPr>
      <w:r>
        <w:rPr>
          <w:sz w:val="24"/>
          <w:szCs w:val="24"/>
        </w:rPr>
        <w:t>17.23. Каждый огнетушитель, отправленный с ДОУ на перезарядку, заменяется заряженным огнетушителем из резервного фонда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24. </w:t>
      </w:r>
      <w:r>
        <w:rPr>
          <w:sz w:val="24"/>
          <w:szCs w:val="24"/>
          <w:u w:val="single"/>
        </w:rPr>
        <w:t>Правила применения огнетушит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нести огнетушитель к очагу пожара (возгора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рвать пломб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дернуть чеку за коль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25. </w:t>
      </w:r>
      <w:r>
        <w:rPr>
          <w:sz w:val="24"/>
          <w:szCs w:val="24"/>
          <w:u w:val="single"/>
        </w:rPr>
        <w:t>Общие рекомендации по тушению огнетуши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 </w:t>
      </w:r>
      <w:r>
        <w:rPr>
          <w:color w:val="FFFFFF"/>
          <w:sz w:val="4"/>
          <w:szCs w:val="4"/>
        </w:rPr>
        <w:t>https://ohrana-tryda.com/node/74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рящую вертикальную поверхность следует тушить снизу ввер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иболее эффективно тушить несколькими огнетушителями группой ли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ле использования огнетушитель необходимо заменить новым, а использованный сдать заместителю заведующего по АХЧ (завхозу) для последующей перезарядки, о чем сделать запись в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журнале учета первичных средств пожаротушения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4"/>
          <w:szCs w:val="24"/>
        </w:rPr>
        <w:t>17.26. Покрывал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оля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чаг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згор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уш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жар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, B, E и иметь размер не менее одного метра шириной и одного метра длиной. В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помещениях,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рючие жидкости, размеры полотен должны быть не менее 2 x 1,5 метра. Покрывала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золяции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чага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возгорания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водонепроницаемых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>17.27. Использование первичных средств пожаротушения в детском саду для хозяйственных и прочих нужд, не связанных с тушением пожара запрещается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17.28. Пожарные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шкафы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встроенных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ожарных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шкафов)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крепятся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несущим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ли ограждающи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троительны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нструкциям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крыва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вере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шкафо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е менее чем на 90 градусов.</w:t>
      </w:r>
    </w:p>
    <w:p>
      <w:pPr>
        <w:pStyle w:val="Heading1"/>
        <w:spacing w:before="0" w:after="0"/>
        <w:ind w:right="14" w:hanging="0"/>
        <w:jc w:val="both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 xml:space="preserve">17.29. </w:t>
      </w:r>
      <w:r>
        <w:rPr>
          <w:b w:val="false"/>
          <w:sz w:val="24"/>
          <w:szCs w:val="24"/>
          <w:u w:val="single"/>
        </w:rPr>
        <w:t xml:space="preserve">На дверце шкафа пожарного крана согласно </w:t>
      </w:r>
      <w:r>
        <w:rPr>
          <w:b w:val="false"/>
          <w:spacing w:val="2"/>
          <w:sz w:val="24"/>
          <w:szCs w:val="24"/>
          <w:u w:val="single"/>
        </w:rPr>
        <w:t xml:space="preserve">ГОСТ Р 51844-2009 </w:t>
      </w:r>
      <w:r>
        <w:rPr>
          <w:b w:val="false"/>
          <w:sz w:val="24"/>
          <w:szCs w:val="24"/>
          <w:u w:val="single"/>
        </w:rPr>
        <w:t>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уквенный индекс П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пожарного крана.</w:t>
      </w:r>
    </w:p>
    <w:p>
      <w:pPr>
        <w:pStyle w:val="Normal"/>
        <w:jc w:val="both"/>
        <w:rPr/>
      </w:pPr>
      <w:r>
        <w:rPr>
          <w:sz w:val="24"/>
          <w:szCs w:val="24"/>
        </w:rPr>
        <w:t>17.30. Пожарный рукав должен быть присоединен к пожарному крану и пожарному стволу и размещаться в навесных, встроенных или приставных пожарных шкафах, имеющих элементы их фиксации в закрытом положении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4"/>
          <w:szCs w:val="24"/>
        </w:rPr>
        <w:t>17.31. Пожарные рукава должны быть сухими, хорошо скатанными. Перекат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жар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кавов</w:t>
      </w:r>
      <w:r>
        <w:rPr>
          <w:spacing w:val="3"/>
          <w:sz w:val="24"/>
          <w:szCs w:val="24"/>
        </w:rPr>
        <w:t xml:space="preserve"> проводится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 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истем противопожар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32. </w:t>
      </w:r>
      <w:r>
        <w:rPr>
          <w:sz w:val="24"/>
          <w:szCs w:val="24"/>
          <w:u w:val="single"/>
        </w:rPr>
        <w:t>Для приведения в действие пожарного крана необходим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, в сторону горящего объекта, з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оротом маховика клапана открыть воду и приступить к ликвидации возгор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использовании пожарного крана рекомендуется действовать вдвоем; в то время как один человек осуществляет пуск воды, второй направляет струю из ствола в зону возгор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щено применять пожарные краны с пуском воды для тушения электроустановок или электрических прибор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прещено применять пожарные краны с пуском воды для работ, не связанных с ликвидацией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>17.33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необходимо незамедлительно поставить в известность об этом пожарную охр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9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7"/>
          <w:i/>
          <w:color w:val="000000"/>
        </w:rPr>
        <w:t xml:space="preserve">Ответственный за пожарную безопасность         </w:t>
      </w:r>
      <w:r>
        <w:rPr>
          <w:rStyle w:val="S7"/>
          <w:color w:val="000000"/>
        </w:rPr>
        <w:t>__________ /Коннова Н.А./</w:t>
      </w:r>
    </w:p>
    <w:p>
      <w:pPr>
        <w:pStyle w:val="P51"/>
        <w:shd w:fill="FFFFFF" w:val="clear"/>
        <w:spacing w:before="0" w:after="0"/>
        <w:ind w:left="-141" w:right="13" w:hanging="0"/>
        <w:jc w:val="both"/>
        <w:rPr>
          <w:rStyle w:val="S7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 инструкцией ознакомлен (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2021г.                                             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/_____________________/                        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50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</w:t>
        <w:tab/>
        <w:t xml:space="preserve">                       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7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6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9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                         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8" w:leader="none"/>
        </w:tabs>
        <w:rPr>
          <w:sz w:val="24"/>
          <w:szCs w:val="24"/>
        </w:rPr>
      </w:pPr>
      <w:r>
        <w:rPr>
          <w:sz w:val="24"/>
          <w:szCs w:val="24"/>
        </w:rPr>
        <w:t>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7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                           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9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                         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8" w:leader="none"/>
        </w:tabs>
        <w:rPr>
          <w:sz w:val="24"/>
          <w:szCs w:val="24"/>
        </w:rPr>
      </w:pPr>
      <w:r>
        <w:rPr>
          <w:sz w:val="24"/>
          <w:szCs w:val="24"/>
        </w:rPr>
        <w:t>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7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                           __________ /_____________________/</w:t>
      </w:r>
    </w:p>
    <w:p>
      <w:pPr>
        <w:pStyle w:val="Normal"/>
        <w:tabs>
          <w:tab w:val="clear" w:pos="720"/>
          <w:tab w:val="left" w:pos="5659" w:leader="none"/>
        </w:tabs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5659" w:leader="none"/>
        </w:tabs>
        <w:rPr>
          <w:sz w:val="24"/>
          <w:szCs w:val="24"/>
        </w:rPr>
      </w:pPr>
      <w:r>
        <w:rPr>
          <w:sz w:val="24"/>
          <w:szCs w:val="24"/>
        </w:rPr>
        <w:t>_________ /_____________________/                         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  <w:t>_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8" w:leader="none"/>
        </w:tabs>
        <w:rPr>
          <w:sz w:val="24"/>
          <w:szCs w:val="24"/>
        </w:rPr>
      </w:pPr>
      <w:r>
        <w:rPr>
          <w:sz w:val="24"/>
          <w:szCs w:val="24"/>
        </w:rPr>
        <w:t>_________ /_____________________/</w:t>
        <w:tab/>
        <w:t>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7">
    <w:name w:val="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2">
    <w:name w:val="s1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1617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ind w:right="-1050" w:hanging="0"/>
      <w:jc w:val="both"/>
    </w:pPr>
    <w:rPr>
      <w:sz w:val="24"/>
    </w:rPr>
  </w:style>
  <w:style w:type="paragraph" w:styleId="P49">
    <w:name w:val="p4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nip">
    <w:name w:val="sni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743" TargetMode="External"/><Relationship Id="rId4" Type="http://schemas.openxmlformats.org/officeDocument/2006/relationships/hyperlink" Target="https://ohrana-tryda.com/node/743" TargetMode="External"/><Relationship Id="rId5" Type="http://schemas.openxmlformats.org/officeDocument/2006/relationships/hyperlink" Target="https://ohrana-tryda.com/node/759" TargetMode="External"/><Relationship Id="rId6" Type="http://schemas.openxmlformats.org/officeDocument/2006/relationships/hyperlink" Target="https://ohrana-tryda.com/node/7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06:00Z</dcterms:created>
  <dc:creator>1</dc:creator>
  <dc:description/>
  <cp:keywords/>
  <dc:language>en-US</dc:language>
  <cp:lastModifiedBy>1</cp:lastModifiedBy>
  <cp:lastPrinted>2021-01-13T16:10:00Z</cp:lastPrinted>
  <dcterms:modified xsi:type="dcterms:W3CDTF">2023-12-15T07:07:00Z</dcterms:modified>
  <cp:revision>52</cp:revision>
  <dc:subject/>
  <dc:title>7</dc:title>
</cp:coreProperties>
</file>